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助理医师：《答疑周刊》第</w:t>
      </w:r>
      <w:r>
        <w:rPr>
          <w:b/>
          <w:color w:val="993300"/>
          <w:szCs w:val="21"/>
        </w:rPr>
        <w:t>05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left="42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【泌尿系统】男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8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，少尿、水肿、呕吐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月余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7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时曾发现尿蛋白阳性。血压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8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20mmH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尿蛋白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++++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），红细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5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HP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白细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5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HP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UN 30mmo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血肌酐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860μmo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血红蛋白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65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初步诊断为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急性肾小球肾炎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肾小球肾炎，肾功能不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肾病综合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件肾盂肾炎，肾功能不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高血压病Ⅲ期</w:t>
      </w:r>
    </w:p>
    <w:p>
      <w:pPr>
        <w:pStyle w:val="Normal"/>
        <w:ind w:left="42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答案 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</w:t>
      </w:r>
    </w:p>
    <w:p>
      <w:pPr>
        <w:pStyle w:val="Normal"/>
        <w:ind w:left="420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解析：</w:t>
      </w:r>
      <w:r>
        <w:rPr>
          <w:szCs w:val="21"/>
        </w:rPr>
        <w:t>患者从</w:t>
      </w:r>
      <w:r>
        <w:rPr>
          <w:szCs w:val="21"/>
        </w:rPr>
        <w:t>7</w:t>
      </w:r>
      <w:r>
        <w:rPr>
          <w:szCs w:val="21"/>
        </w:rPr>
        <w:t>岁开始尿蛋白阳性，有</w:t>
      </w:r>
      <w:r>
        <w:rPr>
          <w:szCs w:val="21"/>
        </w:rPr>
        <w:t>20</w:t>
      </w:r>
      <w:r>
        <w:rPr>
          <w:szCs w:val="21"/>
        </w:rPr>
        <w:t>多年的病史，尿蛋白（</w:t>
      </w:r>
      <w:r>
        <w:rPr>
          <w:szCs w:val="21"/>
        </w:rPr>
        <w:t>++++</w:t>
      </w:r>
      <w:r>
        <w:rPr>
          <w:szCs w:val="21"/>
        </w:rPr>
        <w:t>），提示大量蛋白尿，需要考虑慢性肾小球肾炎，而慢性肾盂肾炎主要表现为尿急、尿频、尿痛反复发作，而且大量蛋白尿基本不会出现在肾盂肾炎中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以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【泌尿系统】慢性肾盂肾炎患者，尿培养为变形杆菌，尿沉渣白细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5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个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HP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经严格内科治疗，症状暂时缓解，但选用敏感抗生素后实验室检查缩果均无改善，下一步该采取哪种方法处理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作病毒检查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作结核菌培养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作高渗培养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再次作药敏试验选择敏感抗生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作静脉肾盂造影，了解是否有尿路梗阻</w:t>
      </w:r>
    </w:p>
    <w:p>
      <w:pPr>
        <w:pStyle w:val="Normal"/>
        <w:ind w:left="42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答案 </w:t>
      </w:r>
      <w:r>
        <w:rPr>
          <w:rFonts w:eastAsia="Verdana,宋体;宋体" w:ascii="Verdana,宋体;宋体" w:hAnsi="Verdana,宋体;宋体"/>
          <w:color w:val="000000"/>
          <w:szCs w:val="21"/>
        </w:rPr>
        <w:t>E</w:t>
      </w:r>
    </w:p>
    <w:p>
      <w:pPr>
        <w:pStyle w:val="Normal"/>
        <w:ind w:left="42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学员主题提问内容：请网校老师解答解题思路！</w:t>
      </w:r>
    </w:p>
    <w:p>
      <w:pPr>
        <w:pStyle w:val="Normal"/>
        <w:ind w:left="420" w:hanging="0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解析：</w:t>
      </w:r>
      <w:r>
        <w:rPr>
          <w:szCs w:val="21"/>
        </w:rPr>
        <w:t>该患为慢性肾盂肾炎</w:t>
      </w:r>
      <w:r>
        <w:rPr>
          <w:szCs w:val="21"/>
        </w:rPr>
        <w:t>,</w:t>
      </w:r>
      <w:r>
        <w:rPr>
          <w:szCs w:val="21"/>
        </w:rPr>
        <w:t>尿培养为变形杆菌，尿沉渣白细胞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个／</w:t>
      </w:r>
      <w:r>
        <w:rPr>
          <w:szCs w:val="21"/>
        </w:rPr>
        <w:t>HP</w:t>
      </w:r>
      <w:r>
        <w:rPr>
          <w:szCs w:val="21"/>
        </w:rPr>
        <w:t>，选用敏感抗生素后实验室检查无改善，应选择静脉肾盂造影，了解是否有尿路梗阻而进一步确诊，选择治疗方法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szCs w:val="21"/>
        </w:rPr>
        <w:t>学员继续提问内容：</w:t>
      </w:r>
      <w:r>
        <w:rPr>
          <w:rFonts w:ascii="Verdana,宋体;宋体" w:hAnsi="Verdana,宋体;宋体" w:eastAsia="Verdana,宋体;宋体"/>
          <w:color w:val="000000"/>
          <w:szCs w:val="21"/>
        </w:rPr>
        <w:t>什么情况下做高渗培养？</w:t>
      </w:r>
    </w:p>
    <w:p>
      <w:pPr>
        <w:pStyle w:val="Normal"/>
        <w:ind w:firstLine="420"/>
        <w:rPr/>
      </w:pPr>
      <w:r>
        <w:rPr>
          <w:szCs w:val="21"/>
        </w:rPr>
        <w:t>解析：</w:t>
      </w:r>
      <w:r>
        <w:rPr>
          <w:rFonts w:ascii="Verdana,宋体;宋体" w:hAnsi="Verdana,宋体;宋体" w:eastAsia="Verdana,宋体;宋体"/>
          <w:color w:val="000000"/>
          <w:szCs w:val="21"/>
        </w:rPr>
        <w:t>肾盂肾炎如果普通的尿培养阴性时，还须考虑有否以下情况存在：①细菌变异，包括原生质、球浆体，</w:t>
      </w:r>
      <w:r>
        <w:rPr>
          <w:rFonts w:eastAsia="Verdana,宋体;宋体" w:ascii="Verdana,宋体;宋体" w:hAnsi="Verdana,宋体;宋体"/>
          <w:color w:val="000000"/>
          <w:szCs w:val="21"/>
        </w:rPr>
        <w:t>L</w:t>
      </w:r>
      <w:r>
        <w:rPr>
          <w:rFonts w:ascii="Verdana,宋体;宋体" w:hAnsi="Verdana,宋体;宋体" w:eastAsia="Verdana,宋体;宋体"/>
          <w:color w:val="000000"/>
          <w:szCs w:val="21"/>
        </w:rPr>
        <w:t>型菌等，需用高渗培养等特殊培养基方能获阳性结果；②特殊细菌的感染，如厌氧菌、结核杆菌等在一般培养条件下也不能生长；③真菌；④其他病原微生物，如支原体、病毒等。</w:t>
      </w:r>
    </w:p>
    <w:p>
      <w:pPr>
        <w:pStyle w:val="Normal"/>
        <w:widowControl/>
        <w:spacing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细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是细胞壁缺陷从而生物学特性发生改变的一种细菌，是细菌在不利环境下种系保存的一种形式。表现为形态多形性、染色不确定性、可滤过性、渗透压敏感性，生化反应减弱特性以及对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β-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内酰胺类和其他作用细胞壁抗生素的抵抗性。细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检查对感染病原的确定及抗生素合理选择有重要意义，多采用培养观察的方法。培养基多以心脑浸液及牛肉浸液为基础，加入蛋白胨、氯化钠，以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％的琼脂浓度制备固体培养基。培养出的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细菌菌落表现特殊，常有油煎蛋样菌落（典型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菌落）、颗粒型菌落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G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）和丝状菌落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F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）三种类型。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细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的生物学性状有其自身的特点，如形态多形性、染色不稳定性以及生化反应减弱等，检验时应予注意，以防止工作中的漏诊。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标本采集：应尽量采集无杂菌污染的组织或体液标本。胸水、腹水及尿液标本，应加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％蔗糖无菌溶液，以保持高渗；血液标本应接种高渗肉汤增菌培养。如增菌肉汤出现轻度混浊或沉淀，再分离接种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选择平板或血平板。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培养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检查程序：将标本接种到高渗肉汤增菌培养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7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天，然后转种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平板和血平板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7℃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培养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7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天。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菌在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琼脂平板上典型菌落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"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荷包蛋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"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样，但从患者标本中新分离的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菌落常不典型，多呈颗粒型菌落，涂片染色为多形性。必要时需经传代返祖后进一步鉴定菌种。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检验报告：①血平板无菌生长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平板有菌落生长，可报告检出细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；②血平板中菌落细小，不易刮下。涂片检查细菌呈多形性，细胞壁缺损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平板中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菌落，报告检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；③血平板及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平板均有菌落生长。涂片有原菌及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两种形态特征，可报告细菌型及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型同时存在，并分别作药敏试验以供临床用药参考。</w:t>
      </w:r>
    </w:p>
    <w:p>
      <w:pPr>
        <w:pStyle w:val="Normal"/>
        <w:ind w:left="420" w:hanging="0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3:00Z</dcterms:created>
  <dc:creator>shaojiayuan</dc:creator>
  <dc:description/>
  <cp:keywords/>
  <dc:language>en-US</dc:language>
  <cp:lastModifiedBy>MC SYSTEM</cp:lastModifiedBy>
  <dcterms:modified xsi:type="dcterms:W3CDTF">2010-04-20T08:29:00Z</dcterms:modified>
  <cp:revision>6</cp:revision>
  <dc:subject/>
  <dc:title>【外科学】：女，30岁</dc:title>
</cp:coreProperties>
</file>