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6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中医内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kern w:val="0"/>
          <w:szCs w:val="21"/>
        </w:rPr>
        <w:t>痫病发病中以何邪最为重要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火邪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湿邪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痰邪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热邪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寒邪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解释一下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痫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基本病机：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脏腑失调，痰浊阻滞，气机逆乱，风痰内动，蒙蔽清窍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痫病病理因素以痰为主。痫病之痰，具有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随风气而聚散和胶固难化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两大特点，本病之所以久发难愈，反复不止，正是由于胶固于心胸的“顽痰”所致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2. </w:t>
      </w:r>
      <w:r>
        <w:rPr>
          <w:rFonts w:ascii="Verdana,ˎ̥;Times New Roman" w:hAnsi="Verdana,ˎ̥;Times New Roman" w:cs="宋体;SimSun"/>
          <w:kern w:val="0"/>
          <w:szCs w:val="21"/>
        </w:rPr>
        <w:t>一般说来，初痢实则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通之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补之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濡之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燥之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温之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说明一下痢疾的治疗原则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痢疾的治疗原则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热痢清之，寒痢温之，初痢实则通之，久痢虚则补之，寒热交错者清温并用，虚实夹杂者攻补兼施。痢疾初起之时，以实证、热证多见，宜清热化湿解毒；久痢虚证、寒证，应予补虚温中，调理脾胃，收涩固脱。如下痢兼有表证者，宜合解表剂，外疏内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；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夹食滞可配合消导药消除积滞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3. </w:t>
      </w:r>
      <w:r>
        <w:rPr>
          <w:rFonts w:ascii="Verdana,ˎ̥;Times New Roman" w:hAnsi="Verdana,ˎ̥;Times New Roman" w:cs="宋体;SimSun"/>
          <w:kern w:val="0"/>
          <w:szCs w:val="21"/>
        </w:rPr>
        <w:t>贺</w:t>
      </w:r>
      <w:r>
        <w:rPr>
          <w:rFonts w:cs="宋体;SimSun" w:ascii="Verdana,ˎ̥;Times New Roman" w:hAnsi="Verdana,ˎ̥;Times New Roman"/>
          <w:kern w:val="0"/>
          <w:szCs w:val="21"/>
        </w:rPr>
        <w:t>××</w:t>
      </w:r>
      <w:r>
        <w:rPr>
          <w:rFonts w:ascii="Verdana,ˎ̥;Times New Roman" w:hAnsi="Verdana,ˎ̥;Times New Roman" w:cs="宋体;SimSun"/>
          <w:kern w:val="0"/>
          <w:szCs w:val="21"/>
        </w:rPr>
        <w:t>，男，</w:t>
      </w:r>
      <w:r>
        <w:rPr>
          <w:rFonts w:cs="宋体;SimSun" w:ascii="Verdana,ˎ̥;Times New Roman" w:hAnsi="Verdana,ˎ̥;Times New Roman"/>
          <w:kern w:val="0"/>
          <w:szCs w:val="21"/>
        </w:rPr>
        <w:t>45</w:t>
      </w:r>
      <w:r>
        <w:rPr>
          <w:rFonts w:ascii="Verdana,ˎ̥;Times New Roman" w:hAnsi="Verdana,ˎ̥;Times New Roman" w:cs="宋体;SimSun"/>
          <w:kern w:val="0"/>
          <w:szCs w:val="21"/>
        </w:rPr>
        <w:t>岁。平素嗜酒</w:t>
      </w:r>
      <w:r>
        <w:rPr>
          <w:rFonts w:cs="宋体;SimSun" w:ascii="Verdana,ˎ̥;Times New Roman" w:hAnsi="Verdana,ˎ̥;Times New Roman"/>
          <w:kern w:val="0"/>
          <w:szCs w:val="21"/>
        </w:rPr>
        <w:t>10</w:t>
      </w:r>
      <w:r>
        <w:rPr>
          <w:rFonts w:ascii="Verdana,ˎ̥;Times New Roman" w:hAnsi="Verdana,ˎ̥;Times New Roman" w:cs="宋体;SimSun"/>
          <w:kern w:val="0"/>
          <w:szCs w:val="21"/>
        </w:rPr>
        <w:t>余年，每日饮酒</w:t>
      </w:r>
      <w:r>
        <w:rPr>
          <w:rFonts w:cs="宋体;SimSun" w:ascii="Verdana,ˎ̥;Times New Roman" w:hAnsi="Verdana,ˎ̥;Times New Roman"/>
          <w:kern w:val="0"/>
          <w:szCs w:val="21"/>
        </w:rPr>
        <w:t>8</w:t>
      </w:r>
      <w:r>
        <w:rPr>
          <w:rFonts w:ascii="Verdana,ˎ̥;Times New Roman" w:hAnsi="Verdana,ˎ̥;Times New Roman" w:cs="宋体;SimSun"/>
          <w:kern w:val="0"/>
          <w:szCs w:val="21"/>
        </w:rPr>
        <w:t>两，近半月来腹大坚满，脉络怒张，胁腹刺痛，面色黯黑，面颈胸臂有多个血痣，呈丝纹状，手掌赤痕，口渴不欲饮，舌质紫红，脉细涩。最佳治疗方剂为</w:t>
      </w:r>
      <w:r>
        <w:rPr>
          <w:rFonts w:cs="宋体;SimSun" w:ascii="Verdana,ˎ̥;Times New Roman" w:hAnsi="Verdana,ˎ̥;Times New Roman"/>
          <w:kern w:val="0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代抵当汤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调营饮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抵当汤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膈下逐瘀汤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中满分消丸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通过“</w:t>
      </w:r>
      <w:r>
        <w:rPr>
          <w:rFonts w:ascii="Verdana,ˎ̥;Times New Roman" w:hAnsi="Verdana,ˎ̥;Times New Roman" w:cs="宋体;SimSun"/>
          <w:kern w:val="0"/>
          <w:szCs w:val="21"/>
        </w:rPr>
        <w:t>腹大坚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”，判断病为“鼓胀”；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通过“</w:t>
      </w:r>
      <w:r>
        <w:rPr>
          <w:rFonts w:ascii="Verdana,ˎ̥;Times New Roman" w:hAnsi="Verdana,ˎ̥;Times New Roman" w:cs="宋体;SimSun"/>
          <w:kern w:val="0"/>
          <w:szCs w:val="21"/>
        </w:rPr>
        <w:t>脉络怒张，胁腹刺痛，面色黯黑，口渴不欲饮，舌紫脉涩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”等，判断证为“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瘀结水留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所以，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治法：活血化瘀，行气利水。代表方：调营饮加减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中风与厥证的区别是有无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神昏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肢厥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口吐涎沫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牙关紧闭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后遗症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风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具有突然昏仆，不省人事，半身不遂，偏身麻木，口眼歪斜，言语謇涩等特定的临床表现。轻症仅见眩晕、偏身麻木、口眼歪斜、半身不遂等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厥证也有突然昏仆、不省人事之表现，一般而言，厥证神昏时间短暂，发作时常伴有四肢逆冷，一般移时可自行苏醒，醒后无半身不遂、口眼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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斜、言语不利等表现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所以，是否有</w:t>
      </w:r>
      <w:r>
        <w:rPr>
          <w:rFonts w:ascii="Verdana,ˎ̥;Times New Roman" w:hAnsi="Verdana,ˎ̥;Times New Roman" w:cs="宋体;SimSun"/>
          <w:kern w:val="0"/>
          <w:szCs w:val="21"/>
        </w:rPr>
        <w:t>后遗症是中风与厥证最主要的鉴别点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.</w:t>
      </w:r>
      <w:r>
        <w:rPr>
          <w:rFonts w:ascii="Verdana,ˎ̥;Times New Roman" w:hAnsi="Verdana,ˎ̥;Times New Roman" w:cs="宋体;SimSun"/>
          <w:kern w:val="0"/>
          <w:szCs w:val="21"/>
        </w:rPr>
        <w:t>下列哪项不是风湿热痹的特点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局部灼热红肿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痛不可触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得冷则舒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肌肤麻木不仁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游走性关节疼痛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风湿热痹的主症都有什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风湿热痹主症：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游走性关节疼痛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可涉及一个或多个关节，活动不便，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局部灼热红肿，痛不可触，得冷则舒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可有皮下结节或红斑，常伴有发热、恶风、汗出、口渴、烦躁不安等全身症状。舌质红，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舌苔黄或黄腻，脉滑数或浮数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痿证多属五脏内伤，精血受损，阴虚火旺，临床少见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虚证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实证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虚实错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寒证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热证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为什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痿证初起，症见发热，咳嗽，咽痛，或在热病之后出现肢体软弱不用者，病位多在肺；凡见四肢痿软，食少便溏，面浮，下肢微肿，纳呆腹胀，病位多在脾胃；以下肢痿软无力明显，甚则不能站立，腰脊酸软，头晕耳鸣，遗精阳痿，月经不调，咽干目眩，病位多在肝肾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因感受温热毒邪或湿热浸淫者，多急性发病，病程发展较快，属实证，热邪最易耗津伤正，故疾病早期就常见虚实错杂。劳倦内伤，或久病不愈，累及脏腑，主要为肝肾阴虚和脾胃虚弱，多属虚证，又常兼夹郁热、湿热、痰浊、瘀血，而虚中有实。跌打损伤，瘀阻脉络或痿证日久，气虚血瘀，因此，瘀血在疾病的发生发展过程中也属常见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所以，正确答案为</w:t>
      </w:r>
      <w:r>
        <w:rPr>
          <w:rFonts w:cs="宋体;SimSun" w:ascii="Verdana,ˎ̥;Times New Roman" w:hAnsi="Verdana,ˎ̥;Times New Roman"/>
          <w:kern w:val="0"/>
          <w:szCs w:val="21"/>
        </w:rPr>
        <w:t>D</w:t>
      </w:r>
      <w:r>
        <w:rPr>
          <w:rFonts w:ascii="Verdana,ˎ̥;Times New Roman" w:hAnsi="Verdana,ˎ̥;Times New Roman" w:cs="宋体;SimSun"/>
          <w:kern w:val="0"/>
          <w:szCs w:val="21"/>
        </w:rPr>
        <w:t>寒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微软用户</cp:lastModifiedBy>
  <dcterms:modified xsi:type="dcterms:W3CDTF">2010-04-20T14:46:00Z</dcterms:modified>
  <cp:revision>80</cp:revision>
  <dc:subject/>
  <dc:title/>
</cp:coreProperties>
</file>