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妇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在月经产生的过程中，起主导作用的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天癸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气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kern w:val="0"/>
          <w:szCs w:val="21"/>
        </w:rPr>
        <w:t>起主导作用的是肾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藏精，主生殖：肾藏精，是指肾具有生成、贮藏和施泄精气的功能，而以贮藏为主，使精不无故流失。精藏于肾，依赖于肾气的贮藏作用和施泄作用发挥其主生殖的生理功能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天癸之源：天癸至，则月事以时下；天癸竭，则月经断绝。在特定的年龄阶段内，肾气初盛，天癸尚微；肾气既盛，天癸蓄极泌至，月事以时下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冲任之本：冲脉为血海，广聚脏腑之血，使子宫满盈；任脉为阴脉之海，使所司精、血、津液充沛。任通冲盛，月事以时下，若任虚冲衰则经断而无子，故冲任二脉直接关系月经的潮止。然冲任的通盛以肾气盛为前提，故冲任之本在肾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气血之根：血是月经的物质基础，气为血之帅，血为气之母。气血和调，经候如常。然“血之源头在于肾”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⑤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与胞宫相系：胞宫司月经，肾与胞宫相系。肾与冲、任、督三脉相关，而冲、任、督三脉同起于胞中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⑥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与脑髓相通：肾主骨生髓通脑，脑为元神之府，主宰人体的一切生命活动。月经的产生，亦离不开脑的调节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为五脏阴阳之本：肾气调节机体的代谢和生理功能活动，是通过肾中阴阳来实现的。肾阴阳平衡协调，才能维持机体生理正常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肾通过多渠道、多层次、多位点对月经的产生发挥主导作用，所以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《傅青主女科》谓“经本于肾”，“经水出诸肾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月经病的治疗原则重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补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扶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治本调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疏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调理冲任气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月经病的治疗原则都有哪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月经病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治疗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一是重在治本调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采用补肾、扶脾、疏肝、调理气血、调理冲任等法以调治。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二是分清先病和后病的论治原则。三应本着“急则治其标，缓则治其本”的原则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如痛经剧烈，应以止痛为主；若经血暴下，当以止血为先。症状缓解后，则审证求因治其本，使经病得以彻底治疗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下列药物中非两地汤的药物组成之一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地榆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玄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白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地骨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两地汤的组成及方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大生地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（酒炒）元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芍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（酒炒）麦冬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地骨皮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阿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滋阴清热。治肾水不足，虚热内炽，月经先期，量少色红，质稠粘，伴有潮热、盗汗，咽干口燥，舌红苔少，脉细数无力者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用法用量】水煎服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方解】生地、玄参、麦冬养阴滋液，凉血清热，地骨皮泻肾火，除骨蒸；阿胶、白芍养血益阴。配合成方，共奏滋阴补血，凉血清热之功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来源】《傅青主女科》卷上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在基础体温示低高温相交替时出血的病证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月经先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经间期出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胎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崩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胎动不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一下</w:t>
      </w:r>
      <w:r>
        <w:rPr>
          <w:rFonts w:ascii="Verdana,ˎ̥;Times New Roman" w:hAnsi="Verdana,ˎ̥;Times New Roman" w:cs="宋体;SimSun"/>
          <w:kern w:val="0"/>
          <w:szCs w:val="21"/>
        </w:rPr>
        <w:t>经间期出血的类证鉴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经先期　月经先期的出血时间非经间期，个别也有恰在经间期这一时间段出现周期提前，经量正常或时多时少，基础体温由高温下降呈低温开始时出血；而经间期出血较月经量少，出血时间规律地发生于基础体温低高温交替时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经过少　月经过少的周期尚正常，仅量少，甚或点滴而下；经间期出血，常发生在两次月经的中间时期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带　赤带排出无周期性，持续时间较长，或反复发作，可有接触性出血史，妇科检查常见宫颈糜烂、赘生物，或子宫、附件区压痛明显；经间期出血有明显的周期性，一般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天可自行停止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念珠菌性阴道炎的带下特点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凝乳状，或豆腐渣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五色带下，秽臭难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淡黄色或血样脓性赤带，质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稀薄淡黄，或赤白，甚者为脓性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灰黄色或黄绿色，质稀薄或呈脓性状，腥臭味，有泡沫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总结一下各种阴道炎的带下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念珠菌性阴道炎带下特点：凝乳状，或豆腐渣样，质稀薄而有臭气，外阴奇痒难忍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滴虫性阴道炎带下特点：灰黄或黄绿色稀薄，或呈脓性状，腥臭味，有泡沫；外阴瘙痒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菌性阴道病带下特点：淡黄色或血样脓性赤带，质稀；外阴坠胀，灼热或疼痛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老年性阴道炎带下特点：稀薄淡黄，或赤白，甚者为脓性；阴道烧灼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19T05:47:00Z</dcterms:modified>
  <cp:revision>95</cp:revision>
  <dc:subject/>
  <dc:title/>
</cp:coreProperties>
</file>