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附件：</w:t>
      </w:r>
      <w:r>
        <w:rPr>
          <w:bCs/>
          <w:szCs w:val="21"/>
        </w:rPr>
        <w:t>第一批浙江省基层卫生适宜技术示范基地建设计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5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3420"/>
        <w:gridCol w:w="1443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类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牵头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合单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负责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山乡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铁军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姚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山街道卫生院；低塘中心卫生院；临山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龙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店卫生院；丁桥卫生院；黄湾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山镇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士梅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塘镇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国庆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家中心卫生院；航埠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凌云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洋镇社区卫生服务中心；松门镇中心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颖鹤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曳岭中心卫生院；白云街道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天正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县第一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歧中心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茂华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第一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门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第二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兴街道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茜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林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掌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善县第一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塘镇卫生院；惠民镇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龙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暨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下湖镇社区卫生服务中心；店口镇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铁明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康市第一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英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智星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耳鼻喉 皮肤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溪市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坎墩街道社区卫生服务中心；浒山街道社区卫生服务中心；横河镇社区卫生服务中心；宗汉街道社区卫生服务中心；逍林镇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央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第一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金镇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丽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阁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建英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女儿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第三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溪镇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育梅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女儿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乡市第一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洲泉镇中心医院；濮院镇中心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良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女儿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妇幼保健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塘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黎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女儿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人民医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松镇中心卫生院；白龙桥镇中心卫生院；洋埠镇中心卫生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小阳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女儿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第一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洋中心卫生院；院桥中心卫生院；红十字医院；宁溪中心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丹阳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阳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门社区卫生服务中心；大源社区卫生服务中心；受降镇社区卫生服务中心；春建乡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甘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姚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丈亭中心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马伟明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中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莲池街道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朱文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中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织里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傅瑞阳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店建设卫生院；秀洲新区卫生院；油车港镇卫生院；王江泾卫生院；洪合镇卫生院；新塍卫生院；王店人民医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文庆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县中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贤社区卫生服务中心；柯桥社区卫生服务中心；安昌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马高祥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中医骨伤联合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国街道留方社区卫生服务站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家中心卫生院；廿里中心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徐忠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环县中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溪乡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学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中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和镇社区卫生服务中心；岩泉街道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巧明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中医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街道中心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朱锐明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点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女儿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妇幼保健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前镇社区卫生服务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美英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点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疾控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司镇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英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点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女儿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县中心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桥人民医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葛孟华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点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一人民医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乾潭中心卫生院；寿昌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钟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点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慢性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乌市北苑中心卫生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乌市北苑中心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腾世助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点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护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乌市后宅中心卫生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乌市后宅中心卫生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拥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9:00Z</dcterms:created>
  <dc:creator>kj</dc:creator>
  <dc:description/>
  <cp:keywords/>
  <dc:language>en-US</dc:language>
  <cp:lastModifiedBy>kj</cp:lastModifiedBy>
  <dcterms:modified xsi:type="dcterms:W3CDTF">2010-05-18T07:56:00Z</dcterms:modified>
  <cp:revision>4</cp:revision>
  <dc:subject/>
  <dc:title/>
</cp:coreProperties>
</file>