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小儿指纹达于气关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邪气入络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邪气入经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邪入脏腑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病情凶险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外感初起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详细说说小儿指纹的望诊重点？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三关测轻重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指纹显于风关：是邪气入络，邪浅病轻，可见于外感初起。指纹达于气关：是邪气入经，邪深病重。指纹达于命关：是邪入脏腑，病情严重。指纹直达指端（称透关射甲）：提示病情凶险，预后不良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浮沉分表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指纹浮而显露：为病邪在表，见于外感表证。指纹沉隐不显：为病邪在里，见于内伤里证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红紫辨寒热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指纹偏红：属外感表证、寒证。指纹紫红：属里热证。指纹青色：主疼痛、惊风。指纹淡白：属脾虚、疳积。指纹紫黑：为血络郁闭，病属重危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淡滞定虚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指纹浅淡而纤细者，多属虚证。因气血不足，脉络不充所致。指纹浓滞而增粗者，多属实证。因邪正相争，气血壅滞所致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虚里按之其动微弱者属于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心阳不足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心肺气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宗气内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外感热邪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惊恐所致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虚里按诊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虚里即心尖搏动处，位于左乳下第四、五肋间，乳头下稍内侧，当心脏收缩时，心尖向胸壁冲击而引起的局部胸壁的向外搏动，可用手指指尖触到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虚里为诸脉之所宗。虚里按之应手，动而不紧，缓而不怠，动气聚而不散，节律清晰一致，一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至，是心气充盛，宗气积于胸中的正常征象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虚里按之其动微弱者为不及，是宗气内虚之征，或为饮停心包之支饮；搏动迟弱，或久病体虚而动数者，多为心阳不足；按之弹手，洪大而搏，或绝而不应者，是心肺气绝，属于危候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脾气虚、脾虚气陷、脾不统血证的共同症状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纳差乏力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久泄不止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畏寒肢冷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头晕目眩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月经过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三者具体表现及如何鉴别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气虚证指脾气不足，运化失职，以食少、腹胀、便溏及气虚症状为主要表现的虚弱证候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虚气陷证指脾气虚弱，中气下陷，以脘腹重坠、内脏下垂及气虚症状为主要表现的虚弱证候。又名脾（中）气下陷证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不统血证指脾气虚弱，不能统摄血行，以各种慢性出血为主要表现的虚弱证候。又名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气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不摄血证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证均有脾气虚的发病基础；脾气虚证以纳呆、腹胀、便溏兼气虚见症为特点；脾虚气陷证是在脾气虚证的基础上，以内脏下垂为特点；脾不统血证是在脾气虚证的基础上，以出血为特点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诊断学基础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气胸出现的呼吸困难为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呼气性呼吸困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吸气性呼吸困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混合性呼吸困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神经精神性呼吸困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以上都不是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列举一下各种呼吸困难的常见情况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吸气性呼吸困难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吸气显著困难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胸骨上窝、锁骨上窝、肋间隙在吸气时明显凹陷，称为三凹征，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常伴有频繁干咳及高调的吸气性喘鸣音。见于各种原因引起的喉、气管、大支气管的狭窄与梗阻：喉部疾病，如急性喉炎、喉水肿、喉痉挛、白喉、喉癌等；气管疾病，如气管异物、支气管肿瘤或气管受压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呼气性呼吸困难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呼气显著费力，呼气时间延长而缓慢，伴有广泛哮鸣音。常见于支气管哮喘、喘息型慢性支气管炎、慢性阻塞性肺气肿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混合性呼吸困难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吸气与呼气均感费力，呼吸频率浅而快。见于重症肺炎、重症肺结核、大面积肺不张、大块肺梗死、大量胸腔积液和气胸等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支气管扩张可见</w:t>
      </w:r>
      <w:r>
        <w:rPr>
          <w:rFonts w:cs="宋体;SimSun" w:ascii="Verdana,ˎ̥;Times New Roman" w:hAnsi="Verdana,ˎ̥;Times New Roman"/>
          <w:kern w:val="0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匙状甲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杵状指</w:t>
      </w:r>
      <w:r>
        <w:rPr>
          <w:rFonts w:cs="宋体;SimSun" w:ascii="Verdana,ˎ̥;Times New Roman" w:hAnsi="Verdana,ˎ̥;Times New Roman"/>
          <w:kern w:val="0"/>
          <w:szCs w:val="21"/>
        </w:rPr>
        <w:t>(</w:t>
      </w:r>
      <w:r>
        <w:rPr>
          <w:rFonts w:ascii="Verdana,ˎ̥;Times New Roman" w:hAnsi="Verdana,ˎ̥;Times New Roman" w:cs="宋体;SimSun"/>
          <w:kern w:val="0"/>
          <w:szCs w:val="21"/>
        </w:rPr>
        <w:t>趾</w:t>
      </w:r>
      <w:r>
        <w:rPr>
          <w:rFonts w:cs="宋体;SimSun" w:ascii="Verdana,ˎ̥;Times New Roman" w:hAnsi="Verdana,ˎ̥;Times New Roman"/>
          <w:kern w:val="0"/>
          <w:szCs w:val="21"/>
        </w:rPr>
        <w:t>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肢端肥大症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膝内、外翻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足内、外翻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杵状指都见于什么疾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杵状指（趾）</w:t>
      </w:r>
      <w:r>
        <w:rPr>
          <w:rFonts w:ascii="Verdana,ˎ̥;Times New Roman" w:hAnsi="Verdana,ˎ̥;Times New Roman" w:cs="Verdana,ˎ̥;Times New Roman" w:eastAsia="Verdana,ˎ̥;Times New Roman"/>
          <w:bCs/>
          <w:color w:val="000000"/>
          <w:kern w:val="0"/>
        </w:rPr>
        <w:t xml:space="preserve"> 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常见于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①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呼吸系统疾病：如支气管扩张、支气管肺癌、慢性肺脓肿、脓胸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②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某些心血管疾病：如发绀型先天性心脏病、亚急性感染性心内膜炎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6-10T02:58:00Z</dcterms:modified>
  <cp:revision>105</cp:revision>
  <dc:subject/>
  <dc:title/>
</cp:coreProperties>
</file>