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附件：杨凌示范区执业兽医资格考试领导小组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办公室人员联系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3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永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031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穆仲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119113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03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会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72265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英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19145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选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89236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宋  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点办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03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25:00Z</dcterms:created>
  <dc:creator>Lenovo</dc:creator>
  <dc:description/>
  <cp:keywords/>
  <dc:language>en-US</dc:language>
  <cp:lastModifiedBy>Lenovo</cp:lastModifiedBy>
  <dcterms:modified xsi:type="dcterms:W3CDTF">2010-08-02T06:25:00Z</dcterms:modified>
  <cp:revision>1</cp:revision>
  <dc:subject/>
  <dc:title>附件：杨凌示范区执业兽医资格考试领导小组及</dc:title>
</cp:coreProperties>
</file>