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医师定期考核业务水平测评笔试大纲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一、临床类别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医疗机构医务人员三基训练指南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专业知识（以执业证书专业为考试专业）（东南大学出版社）占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相关法律、法规、规章和相关政策。传染病防治法、执业医师法、医疗机构管理条例、医疗事故处理条例、医师考核管理办法、</w:t>
      </w:r>
      <w:r>
        <w:rPr>
          <w:rFonts w:ascii="仿宋_GB2312" w:hAnsi="仿宋_GB2312" w:eastAsia="仿宋_GB2312"/>
          <w:sz w:val="32"/>
        </w:rPr>
        <w:t>医疗技术临床应用管理办法、</w:t>
      </w:r>
      <w:r>
        <w:rPr>
          <w:rFonts w:ascii="仿宋_GB2312" w:hAnsi="仿宋_GB2312" w:eastAsia="仿宋_GB2312"/>
          <w:sz w:val="32"/>
          <w:szCs w:val="32"/>
        </w:rPr>
        <w:t>医疗核心制度、病历书写基本规范、</w:t>
      </w:r>
      <w:r>
        <w:rPr>
          <w:rFonts w:ascii="仿宋_GB2312" w:hAnsi="仿宋_GB2312" w:eastAsia="仿宋_GB2312"/>
          <w:sz w:val="32"/>
          <w:szCs w:val="32"/>
        </w:rPr>
        <w:t>抗菌药物临床应用指导原则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医院处方点评管理规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重大医疗过失行为和医疗事故报告制度等规定占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妇幼保健机构增加《母婴保健法》及实施细则内容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中医类别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医临床三基训考核大纲（江苏省中医药局编）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中医基础理论占</w:t>
      </w:r>
      <w:r>
        <w:rPr>
          <w:rFonts w:eastAsia="仿宋_GB2312" w:ascii="仿宋_GB2312" w:hAnsi="仿宋_GB2312"/>
          <w:sz w:val="32"/>
          <w:szCs w:val="32"/>
        </w:rPr>
        <w:t>40%.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医临床三基训考核大纲（江苏省中医药局编）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专业知识（以中医内科学为主）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相关法律、法规、规章和相关政策。传染病防治法、执业医师法、中医药条例、医疗机构管理条例、医疗事故处理条例、医师考核管理办法、</w:t>
      </w:r>
      <w:r>
        <w:rPr>
          <w:rFonts w:ascii="仿宋_GB2312" w:hAnsi="仿宋_GB2312" w:eastAsia="仿宋_GB2312"/>
          <w:sz w:val="32"/>
        </w:rPr>
        <w:t>医疗技术临床应用管理办法、</w:t>
      </w:r>
      <w:r>
        <w:rPr>
          <w:rFonts w:ascii="仿宋_GB2312" w:hAnsi="仿宋_GB2312" w:eastAsia="仿宋_GB2312"/>
          <w:sz w:val="32"/>
          <w:szCs w:val="32"/>
        </w:rPr>
        <w:t>医疗核心制度、病历书写基本规范、</w:t>
      </w:r>
      <w:r>
        <w:rPr>
          <w:rFonts w:ascii="仿宋_GB2312" w:hAnsi="仿宋_GB2312" w:eastAsia="仿宋_GB2312"/>
          <w:sz w:val="32"/>
          <w:szCs w:val="32"/>
        </w:rPr>
        <w:t>抗菌药物临床应用指导原则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医院处方点评管理规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重大医疗过失行为和医疗事故报告制度等规定占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针灸推拿专业：中医临床三基训考核大纲（江苏省中医药局编）中医内科学占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针灸推拿学占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口腔类别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医疗机构医务人员三基训练指南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口腔科（东南大学出版社）占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临床技术操作规范（口腔医学分册）人民军医出版社占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相关法律、法规、规章和相关政策。传染病防治法、执业医师法、医疗机构管理条例、医疗事故处理条例、医师考核管理办法、</w:t>
      </w:r>
      <w:r>
        <w:rPr>
          <w:rFonts w:ascii="仿宋_GB2312" w:hAnsi="仿宋_GB2312" w:eastAsia="仿宋_GB2312"/>
          <w:sz w:val="32"/>
        </w:rPr>
        <w:t>医疗技术临床应用管理办法、</w:t>
      </w:r>
      <w:r>
        <w:rPr>
          <w:rFonts w:ascii="仿宋_GB2312" w:hAnsi="仿宋_GB2312" w:eastAsia="仿宋_GB2312"/>
          <w:sz w:val="32"/>
          <w:szCs w:val="32"/>
        </w:rPr>
        <w:t>医疗核心制度、病历书写基本规范、</w:t>
      </w:r>
      <w:r>
        <w:rPr>
          <w:rFonts w:ascii="仿宋_GB2312" w:hAnsi="仿宋_GB2312" w:eastAsia="仿宋_GB2312"/>
          <w:sz w:val="32"/>
          <w:szCs w:val="32"/>
        </w:rPr>
        <w:t>抗菌药物临床应用指导原则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医院处方点评管理规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重大医疗过失行为和医疗事故报告制度等规定占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公卫类别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：医疗卫生相关法律法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《中华人民共和国执业医师法》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中华人民共和国传染病防治法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《中华人民共和国职业病防治法》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中华人民共和国食品安全法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《突发公共卫生事件应急条例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部分：基本理论、基础知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流行病学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流行病学概念：定义、应用及研究方法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eastAsia="仿宋_GB2312"/>
          <w:sz w:val="32"/>
          <w:szCs w:val="32"/>
        </w:rPr>
        <w:t>、疾病的分布：描述疾病分布的常用指标、疾病的流行强度、疾病的分布</w:t>
      </w:r>
    </w:p>
    <w:p>
      <w:pPr>
        <w:pStyle w:val="Normal"/>
        <w:spacing w:lineRule="exact" w:line="540"/>
        <w:ind w:left="481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流行病学病因：疾病发生的基本条件和多因性，病因的推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描述性研究、病例对照研究、队列研究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筛检的定义、方法和诊断试验评价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传染病流行病学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疾病的预防和控制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医院感染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健康教育与健康促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卫生统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统计工作的步骤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统计学中的几个基本概念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 (1)</w:t>
      </w:r>
      <w:r>
        <w:rPr>
          <w:rFonts w:ascii="仿宋_GB2312" w:hAnsi="仿宋_GB2312" w:eastAsia="仿宋_GB2312"/>
          <w:sz w:val="32"/>
          <w:szCs w:val="32"/>
        </w:rPr>
        <w:t xml:space="preserve">统计资料的类型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 xml:space="preserve">总体和样本  </w:t>
      </w: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 xml:space="preserve">概率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数值变量资料的统计描述：集中趋势指标、离散趋势指标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．正态分布：特征、正态分布曲线下面积分布规律 、标准正态分布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医学参考值范围：正态分布法、百分位数法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统计表和统计图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营养与食品卫生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食品污染及其预防、各类食品的营养价值、食物中毒及其预防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劳动卫生与职业病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毒物与职业中毒、粉尘与尘肺、职业性有害因素的评价与控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环境卫生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饮用水卫生、公共场所卫生、环境与健康的关系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微软用户</dc:creator>
  <dc:description/>
  <cp:keywords/>
  <dc:language>en-US</dc:language>
  <cp:lastModifiedBy>微软用户</cp:lastModifiedBy>
  <cp:lastPrinted>2010-06-02T10:21:00Z</cp:lastPrinted>
  <dcterms:modified xsi:type="dcterms:W3CDTF">2010-06-08T09:20:00Z</dcterms:modified>
  <cp:revision>11</cp:revision>
  <dc:subject/>
  <dc:title>医师定期考核笔试大纲（临床类别）</dc:title>
</cp:coreProperties>
</file>