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适宜技术推广应用情况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县</w:t>
      </w:r>
      <w:r>
        <w:rPr>
          <w:rFonts w:eastAsia="Times New Roman"/>
        </w:rPr>
        <w:t xml:space="preserve">        </w:t>
      </w:r>
      <w:r>
        <w:rPr/>
        <w:t>乡</w:t>
      </w:r>
      <w:r>
        <w:rPr>
          <w:rFonts w:eastAsia="Times New Roman"/>
        </w:rPr>
        <w:t xml:space="preserve">       </w:t>
      </w:r>
      <w:r>
        <w:rPr/>
        <w:t>村</w:t>
      </w:r>
      <w:r>
        <w:rPr>
          <w:rFonts w:eastAsia="Times New Roman"/>
        </w:rPr>
        <w:t xml:space="preserve">           </w:t>
      </w:r>
      <w:r>
        <w:rPr/>
        <w:t>医院，填表人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286"/>
        <w:gridCol w:w="1384"/>
        <w:gridCol w:w="136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有适应指针的就诊病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新技术的病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术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源性胆管损伤防治技术的应用推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先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胆石症规范性防治技术的应用推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湘英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急性胰腺炎早期识别与救治技术的推广应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扬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冠心病血脂干预技术推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忠诚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反流性胃炎的治疗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支持、保护、促进自然分娩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穗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适时分娩技术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展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幽门螺杆菌根治法的推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消化性溃疡出血的分类治疗策略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旭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鼻内镜技术及鼻窦疾病治疗的应用研究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颅内血肿微创穿刺清除术治疗脑出血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童哮喘早期诊断及规范化治疗的推广应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友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菌性阴道病联合测定技术的推广应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穴治疗老年性椎—基动脉供血不足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高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痛胃镜技术的应用与推广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1:00Z</dcterms:created>
  <dc:creator>微软用户</dc:creator>
  <dc:description/>
  <cp:keywords/>
  <dc:language>en-US</dc:language>
  <cp:lastModifiedBy>微软用户</cp:lastModifiedBy>
  <dcterms:modified xsi:type="dcterms:W3CDTF">2010-06-02T08:42:00Z</dcterms:modified>
  <cp:revision>1</cp:revision>
  <dc:subject/>
  <dc:title>附件1：适宜技术推广应用情况表</dc:title>
</cp:coreProperties>
</file>