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外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外科疾病，局部掀红肿胀，疼痛剧烈，伴口干饮冷、壮热烦躁、呕恶便秘，舌苔黄糙，脉沉数有力。其治法是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和营法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清热法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通里法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解表法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理湿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和营法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用调和营血的药物，使经络疏通，血脉调和流畅，从而达到疮疡肿消痛止目的的一种治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清热法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用寒凉的药物，使内蕴之热毒得以清解的一种治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通里法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用泻下药物，使蓄积在脏腑内部的毒邪得以疏通排出，从而达到除积导滞、逐瘀散结、泻热定痛、邪去毒消目的的一种治法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某，女性，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岁。服丙基硫氧嘧啶治疗</w:t>
      </w:r>
      <w:r>
        <w:rPr>
          <w:rFonts w:cs="Arial" w:ascii="Arial" w:hAnsi="Arial"/>
          <w:color w:val="000000"/>
          <w:kern w:val="0"/>
          <w:szCs w:val="21"/>
        </w:rPr>
        <w:t>1.5</w:t>
      </w:r>
      <w:r>
        <w:rPr>
          <w:rFonts w:ascii="Arial" w:hAnsi="Arial" w:cs="Arial"/>
          <w:color w:val="000000"/>
          <w:kern w:val="0"/>
          <w:szCs w:val="21"/>
        </w:rPr>
        <w:t>年后，甲状腺较前缩小，</w:t>
      </w:r>
      <w:r>
        <w:rPr>
          <w:rFonts w:cs="Arial" w:ascii="Arial" w:hAnsi="Arial"/>
          <w:color w:val="000000"/>
          <w:kern w:val="0"/>
          <w:szCs w:val="21"/>
        </w:rPr>
        <w:t>T3</w:t>
      </w:r>
      <w:r>
        <w:rPr>
          <w:rFonts w:ascii="Arial" w:hAnsi="Arial" w:cs="Arial"/>
          <w:color w:val="000000"/>
          <w:kern w:val="0"/>
          <w:szCs w:val="21"/>
        </w:rPr>
        <w:t>抑制试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小时</w:t>
      </w:r>
      <w:r>
        <w:rPr>
          <w:rFonts w:cs="Arial" w:ascii="Arial" w:hAnsi="Arial"/>
          <w:color w:val="000000"/>
          <w:kern w:val="0"/>
          <w:szCs w:val="21"/>
        </w:rPr>
        <w:t>&gt;50%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小时</w:t>
      </w:r>
      <w:r>
        <w:rPr>
          <w:rFonts w:cs="Arial" w:ascii="Arial" w:hAnsi="Arial"/>
          <w:color w:val="000000"/>
          <w:kern w:val="0"/>
          <w:szCs w:val="21"/>
        </w:rPr>
        <w:t>&lt;50%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TT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TT4</w:t>
      </w:r>
      <w:r>
        <w:rPr>
          <w:rFonts w:ascii="Arial" w:hAnsi="Arial" w:cs="Arial"/>
          <w:color w:val="000000"/>
          <w:kern w:val="0"/>
          <w:szCs w:val="21"/>
        </w:rPr>
        <w:t>正常。对此病人采取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改用手术治疗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停用丙基硫氧嘧啶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继续用丙基硫氧嘧啶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加大丙基硫氧嘧啶剂量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放射性</w:t>
      </w:r>
      <w:r>
        <w:rPr>
          <w:rFonts w:cs="Arial" w:ascii="Arial" w:hAnsi="Arial"/>
          <w:color w:val="000000"/>
          <w:kern w:val="0"/>
          <w:szCs w:val="21"/>
        </w:rPr>
        <w:t>131</w:t>
      </w: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ascii="Arial" w:hAnsi="Arial" w:cs="Arial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丙基硫氧嘧啶治疗维持期约</w:t>
      </w:r>
      <w:r>
        <w:rPr>
          <w:rFonts w:cs="Arial" w:ascii="Arial" w:hAnsi="Arial"/>
          <w:color w:val="000000"/>
          <w:kern w:val="0"/>
          <w:szCs w:val="21"/>
        </w:rPr>
        <w:t>1~1.5</w:t>
      </w:r>
      <w:r>
        <w:rPr>
          <w:rFonts w:ascii="Arial" w:hAnsi="Arial" w:cs="Arial"/>
          <w:color w:val="000000"/>
          <w:kern w:val="0"/>
          <w:szCs w:val="21"/>
        </w:rPr>
        <w:t>年或更长，由于患者</w:t>
      </w:r>
      <w:r>
        <w:rPr>
          <w:rFonts w:cs="Arial" w:ascii="Arial" w:hAnsi="Arial"/>
          <w:color w:val="000000"/>
          <w:kern w:val="0"/>
          <w:szCs w:val="21"/>
        </w:rPr>
        <w:t>T3</w:t>
      </w:r>
      <w:r>
        <w:rPr>
          <w:rFonts w:ascii="Arial" w:hAnsi="Arial" w:cs="Arial"/>
          <w:color w:val="000000"/>
          <w:kern w:val="0"/>
          <w:szCs w:val="21"/>
        </w:rPr>
        <w:t>抑制试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小时</w:t>
      </w:r>
      <w:r>
        <w:rPr>
          <w:rFonts w:cs="Arial" w:ascii="Arial" w:hAnsi="Arial"/>
          <w:color w:val="000000"/>
          <w:kern w:val="0"/>
          <w:szCs w:val="21"/>
        </w:rPr>
        <w:t>&gt;50%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小时</w:t>
      </w:r>
      <w:r>
        <w:rPr>
          <w:rFonts w:cs="Arial" w:ascii="Arial" w:hAnsi="Arial"/>
          <w:color w:val="000000"/>
          <w:kern w:val="0"/>
          <w:szCs w:val="21"/>
        </w:rPr>
        <w:t>&lt;50%</w:t>
      </w:r>
      <w:r>
        <w:rPr>
          <w:rFonts w:ascii="Arial" w:hAnsi="Arial" w:cs="Arial"/>
          <w:color w:val="000000"/>
          <w:kern w:val="0"/>
          <w:szCs w:val="21"/>
        </w:rPr>
        <w:t>，所以应延长维持期，继续用丙基硫氧嘧啶，因间断服药、治疗不规则或疗程不足均易复发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症状和实验室检查恢复正常且达到维持期限时可停止用药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治疗效果不明显时可适当加大剂量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手术治疗适用于：甲状腺肿大明显，压迫临近器官；甲状腺较大，抗甲状腺药物治疗无效，或停药后复发，或不能或不愿长久服药者；结节性甲状腺肿伴甲亢；胸骨后甲状腺肿伴甲亢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放射性</w:t>
      </w:r>
      <w:r>
        <w:rPr>
          <w:rFonts w:cs="Arial" w:ascii="Arial" w:hAnsi="Arial"/>
          <w:color w:val="000000"/>
          <w:kern w:val="0"/>
          <w:szCs w:val="21"/>
        </w:rPr>
        <w:t>131</w:t>
      </w: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ascii="Arial" w:hAnsi="Arial" w:cs="Arial"/>
          <w:color w:val="000000"/>
          <w:kern w:val="0"/>
          <w:szCs w:val="21"/>
        </w:rPr>
        <w:t>治疗适用于：年龄在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岁以上，甲状腺肿及病情为中度的患者；使用抗甲状腺药物治疗效果差或治疗后复发者；对抗甲状腺药物过敏者；有手术禁忌证或术后复发或不愿手术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妇产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产后血晕的发生与以下哪项无关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多胎妊娠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子满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子烦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滞产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息胞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子烦。中医学病名。指妇女妊娠期中出现的烦躁心悸的病症。《医宗金鉴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妇科心法要诀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子烦证治》：“孕妇时烦名子烦，胎热乘心知母痊。”注：“孕妇别无他证，惟时时心烦者，名曰子烦，由胎中郁热上乘於心也。”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妊娠五六个月后出现腹大异常，胸膈满闷，甚则遍身俱肿，喘息不得卧者，称“子满”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儿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关于急性肾小球肾炎的主要临床特点，错误的一项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凹陷性水肿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少尿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血尿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蛋白尿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高血压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小儿急性肾小球肾炎为急性起病，以血尿为主，常伴蛋白尿、水肿、高血压或肾功能不全。浮肿为早期最常见的症状，自颜面眼睑开始，呈非凹陷性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药理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变异型心绞痛最有效的是</w:t>
      </w:r>
    </w:p>
    <w:p>
      <w:pPr>
        <w:pStyle w:val="Normal"/>
        <w:widowControl/>
        <w:spacing w:before="280" w:after="280"/>
        <w:ind w:left="107" w:right="107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硝酸甘油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普萘洛尔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维拉帕米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利多卡因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奎尼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07" w:right="107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维拉帕米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系一种钙离子内流抑制剂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或称慢通道阻滞剂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能抑制心肌细胞或血管平滑肌细胞膜上钙离子慢通道，而抑制跨膜钙离子内流，可降低心脏舒张期自动去极化速率，使窦房结的发放冲动减慢，自律性降低，传导减慢，很少影响心房、心室肌和房室间旁路的传导。钙离子内流可使血管平滑肌细胞内的钙离子利用率减低，从而影响收缩蛋白的活动，平滑肌松弛，血管张力降低，动脉压下降，心肌收缩力减弱，心脏作功减少，心肌耗氧量降低、心房后负荷降低。同时也舒张冠脉增加冠脉流量，改善心肌供氧量。对各型及不稳型心绞痛以及冠状动脉痉挛所致的心绞痛，如变异性心绞痛均有良好疗效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1-23T01:34:00Z</dcterms:modified>
  <cp:revision>80</cp:revision>
  <dc:subject/>
  <dc:title>医学教育网（www</dc:title>
</cp:coreProperties>
</file>