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易伤肺的邪气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风邪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寒邪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暑邪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燥邪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火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风为阳邪，其性开泄，易袭阳位：常伤及人体的上部（即头面）、阳经和肌表，使皮毛腠理疏松张开，津气外泄，出现头痛、汗出、恶风等症状。　燥易伤肺，肺为娇脏，喜润而恶燥，所以既不耐湿，更不耐燥。燥邪伤人，多从口鼻而入，故最易伤损肺津，影响肺的宣发与肃降功能，出现干咳少痰，或痰液胶黏难咯，或痰中带血，以及喘息胸痛等症状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所以，最易伤肺的邪气是：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燥邪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不是失眠的病因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营血亏虚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痰湿困脾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心胆气虚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食积胃脘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阴虚火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left="150" w:right="150" w:hanging="0"/>
        <w:rPr/>
      </w:pPr>
      <w:r>
        <w:rPr>
          <w:rFonts w:ascii="Arial" w:hAnsi="Arial" w:cs="Arial"/>
          <w:color w:val="000000"/>
          <w:kern w:val="0"/>
          <w:szCs w:val="21"/>
        </w:rPr>
        <w:t>痰湿困脾，清阳不升可见</w:t>
      </w:r>
      <w:r>
        <w:rPr>
          <w:rFonts w:ascii="Arial" w:hAnsi="Arial" w:cs="Arial"/>
          <w:b/>
          <w:bCs/>
          <w:kern w:val="0"/>
          <w:szCs w:val="21"/>
        </w:rPr>
        <w:t>困倦嗜睡</w:t>
      </w:r>
      <w:r>
        <w:rPr>
          <w:rFonts w:ascii="Arial" w:hAnsi="Arial" w:cs="Arial"/>
          <w:color w:val="000000"/>
          <w:kern w:val="0"/>
          <w:szCs w:val="21"/>
        </w:rPr>
        <w:t>，头目昏沉，胸闷脘痞，肢体困重。因此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既能够治疗外感风热表证，又能够治疗肺气不降，咳喘痰稠病证的药物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薄荷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白前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前胡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牛蒡子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桑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前胡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功能主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散风清热，降气化痰。用于风热咳嗽痰多、痰热喘满、咯痰黄稠。李时珍指出：前胡，“其功长于下气，故能治痰热、喘嗽、痞膈、呕逆诸疾。气下则火降，痰亦降矣。所以有推陈致新之绩，为痰气要药。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沙某，男，</w:t>
      </w:r>
      <w:r>
        <w:rPr>
          <w:rFonts w:cs="Arial" w:ascii="Arial" w:hAnsi="Arial"/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岁。头痛身热，干咳无痰，气逆而喘，舌干鼻燥，口渴，舌干少苔，脉虚大而数。治宜选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桑杏汤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贝母瓜蒌散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清燥救肺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麦门冬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百合固金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头痛身热干咳无痰气逆而喘为外邪入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肺的淸肃失常所致，舌干鼻燥，口渴，舌干少苔，脉虚大而数此乃气阴两伤所致，此时即不能用辛香之品，亦不可用苦寒泻火之品，只可以清燥润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气生津故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卫生行政部门在收到医疗事故争议处理申请后，首先应做出是否受理的决定，该期限为收到申请之日起到做出决定之日的时限为：</w:t>
      </w:r>
      <w:r>
        <w:rPr>
          <w:rFonts w:cs="Arial" w:ascii="Arial" w:hAnsi="Arial"/>
          <w:color w:val="000000"/>
          <w:kern w:val="0"/>
          <w:szCs w:val="21"/>
        </w:rPr>
        <w:br/>
        <w:t>A.3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B.5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C.7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D.10</w:t>
      </w:r>
      <w:r>
        <w:rPr>
          <w:rFonts w:ascii="Arial" w:hAnsi="Arial" w:cs="Arial"/>
          <w:color w:val="000000"/>
          <w:kern w:val="0"/>
          <w:szCs w:val="21"/>
        </w:rPr>
        <w:t>天</w:t>
      </w:r>
      <w:r>
        <w:rPr>
          <w:rFonts w:cs="Arial" w:ascii="Arial" w:hAnsi="Arial"/>
          <w:color w:val="000000"/>
          <w:kern w:val="0"/>
          <w:szCs w:val="21"/>
        </w:rPr>
        <w:br/>
        <w:t>E.15</w:t>
      </w:r>
      <w:r>
        <w:rPr>
          <w:rFonts w:ascii="Arial" w:hAnsi="Arial" w:cs="Arial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宋体;SimSun"/>
          <w:sz w:val="21"/>
          <w:szCs w:val="21"/>
        </w:rPr>
        <w:t>卫生行政部门应当在自收到医疗事故争议处理申请之日起</w:t>
      </w:r>
      <w:r>
        <w:rPr>
          <w:rFonts w:eastAsia="宋体;SimSun" w:cs="Arial" w:ascii="Arial" w:hAnsi="Arial"/>
          <w:sz w:val="21"/>
          <w:szCs w:val="21"/>
        </w:rPr>
        <w:t>10</w:t>
      </w:r>
      <w:r>
        <w:rPr>
          <w:rFonts w:ascii="Arial" w:hAnsi="Arial" w:cs="Arial" w:eastAsia="宋体;SimSun"/>
          <w:sz w:val="21"/>
          <w:szCs w:val="21"/>
        </w:rPr>
        <w:t>日内进行审查，做出是否受理的决定。</w:t>
      </w:r>
      <w:r>
        <w:rPr>
          <w:rFonts w:ascii="Verdana,ˎ̥;Times New Roman" w:hAnsi="Verdana,ˎ̥;Times New Roman" w:cs="Verdana,ˎ̥;Times New Roma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eastAsia="宋体;SimSun" w:cs="Arial"/>
          <w:color w:val="000000"/>
          <w:kern w:val="0"/>
          <w:sz w:val="21"/>
          <w:szCs w:val="21"/>
        </w:rPr>
      </w:pPr>
      <w:r>
        <w:rPr>
          <w:rFonts w:eastAsia="宋体;SimSun" w:cs="Arial" w:ascii="Arial" w:hAnsi="Arial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01T02:13:00Z</dcterms:modified>
  <cp:revision>86</cp:revision>
  <dc:subject/>
  <dc:title>医学教育网（www</dc:title>
</cp:coreProperties>
</file>