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医学教育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01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年妇产科主治医师考试：《答疑周刊》第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期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不属于子痫前期好发因素的疾病为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糖尿病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营养不良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慢性肾炎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慢性高血压疾病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甲状腺功能亢进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【正确答案】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解析：子痫前期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-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子痫高危因素初产妇、孕妇年龄过小或大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岁、多胎妊娠、妊娠期高血压病史及家族史、慢性高血压、慢性肾炎、抗磷脂抗体综合征、糖尿病、肥胖、营养不良、低社会经济状况，均与子痫前期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-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子痫发病风险增加密切相关。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故选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.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胎膜早破对母儿的影响不包括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诱发早产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宫内感染几率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影响产程进展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增加产褥感染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容易发生脐带脱垂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【正确答案】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解析：对母儿影响　胎膜早破可带来产妇精神负担，可诱发早产及增加宫内感染和产褥感染。破膜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8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时后分娩者，产妇感染率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5%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0%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败血症率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45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产妇死亡率约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5500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胎儿吸入感染的羊水可发生胎儿性肺炎、胎儿宫内窘迫；无症状者，分娩后也可发生先天性新生儿肺炎；脐带脱垂发生机会增加。有报道早期破膜矫正的新生儿死亡率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.7%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越临近妊娠足月，破膜后产兆发动率越高。破膜早破一般不影响产程进展。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妊娠合并系统性红斑狼疮的治疗措施为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肾上腺皮质激素是首选药物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有血栓栓塞不易使用低分子肝素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大剂量阿司匹林对改善胎儿预后有帮助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急性患者推荐使用免疫抑制药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抗疟药物氯喹在孕期有助于治疗皮肤红斑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【正确答案】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解析：妊娠合并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的治疗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糖皮质激素：肾上腺皮质激素是治疗妊娠合并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最重要的药物。依病情决定，尽量应用小剂量。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大多数学者主张在妊娠期用泼尼松预防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恶化和控制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活动。在人类妊娠中，使用泼尼松未发现有致胎儿畸形的报道。因为泼尼松可被胎盘产生的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1-β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脱氢酶灭活，而不对胎儿产生不良影响。孕期用药要根据孕前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病情是否稳定及其泼尼松剂量所决定，并定期在产科和风湿免疫科复查，监测疾病情况，及时调整泼尼松剂量。由于妊娠可以诱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活动，需在妊娠后将泼尼松剂量加倍；手术及分娩亦可诱发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SLE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活动，故分娩当日起加用氢化可的松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00 mg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静脉滴注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天，产后泼尼松量为产前的加倍量，在产后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周后逐渐减量。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外因性均称型胎儿生长受限的特点包括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外表有营养不良的表现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B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少有官内缺氧，存在代谢不良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C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常见富内块氧，少有代谢不良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D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胎盘大，外观正常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E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新生儿常有生长与智力障碍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【正确答案】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ABE</w:t>
      </w:r>
    </w:p>
    <w:p>
      <w:pPr>
        <w:pStyle w:val="Style15"/>
        <w:ind w:left="150" w:right="150" w:hanging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解析：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外因性均称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FGR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其病因有母儿双方的因素，多系缺乏重要生长因素如叶酸、氨基酸、微量元素或有害药物的影响所致。在整个妊娠期间均产生影响。</w:t>
      </w:r>
    </w:p>
    <w:p>
      <w:pPr>
        <w:pStyle w:val="Style15"/>
        <w:ind w:left="150" w:right="150" w:hanging="0"/>
        <w:rPr>
          <w:rFonts w:ascii="Times New Roman" w:hAnsi="Times New Roman" w:eastAsia="Verdana,宋体;宋体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特点：新生儿身长、体重、头径均小于该孕龄正常值，外表有营养不良表现。各器官细胞数目减少，导致器官体积均缩小，肝脾严重受累，脑细胞数也明显减少。胎盘小，外观正常。胎儿少有宫内缺氧，但存在代谢不良。新生儿的生长与智力发育常常受到影响。</w:t>
      </w:r>
    </w:p>
    <w:p>
      <w:pPr>
        <w:pStyle w:val="Normal"/>
        <w:rPr>
          <w:rFonts w:ascii="Times New Roman" w:hAnsi="Times New Roman" w:eastAsia="Verdana,宋体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Verdana,宋体;宋体" w:cs="Times New Roman"/>
          <w:b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8:00Z</dcterms:created>
  <dc:creator>dell380</dc:creator>
  <dc:description/>
  <cp:keywords/>
  <dc:language>en-US</dc:language>
  <cp:lastModifiedBy>dell380</cp:lastModifiedBy>
  <dcterms:modified xsi:type="dcterms:W3CDTF">2011-12-27T03:38:00Z</dcterms:modified>
  <cp:revision>2</cp:revision>
  <dc:subject/>
  <dc:title/>
</cp:coreProperties>
</file>