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外科主治医师考试：《答疑周刊》第</w:t>
      </w:r>
      <w:r>
        <w:rPr>
          <w:b/>
          <w:szCs w:val="21"/>
        </w:rPr>
        <w:t>07</w:t>
      </w:r>
      <w:r>
        <w:rPr>
          <w:b/>
          <w:szCs w:val="21"/>
        </w:rPr>
        <w:t>期</w:t>
      </w:r>
    </w:p>
    <w:p>
      <w:pPr>
        <w:pStyle w:val="Normal"/>
        <w:ind w:firstLine="4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女性，</w:t>
      </w:r>
      <w:r>
        <w:rPr>
          <w:szCs w:val="21"/>
        </w:rPr>
        <w:t>38</w:t>
      </w:r>
      <w:r>
        <w:rPr>
          <w:szCs w:val="21"/>
        </w:rPr>
        <w:t>岁。门脉高压</w:t>
      </w:r>
      <w:r>
        <w:rPr>
          <w:szCs w:val="21"/>
        </w:rPr>
        <w:t>2</w:t>
      </w:r>
      <w:r>
        <w:rPr>
          <w:szCs w:val="21"/>
        </w:rPr>
        <w:t>年，顽固性腹水，最有效的外科措施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脾切除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腹腔静脉转流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分流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断流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选择性分流术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</w:p>
    <w:p>
      <w:pPr>
        <w:pStyle w:val="Normal"/>
        <w:rPr>
          <w:szCs w:val="21"/>
        </w:rPr>
      </w:pPr>
      <w:r>
        <w:rPr>
          <w:szCs w:val="21"/>
        </w:rPr>
        <w:t>　　答复：</w:t>
      </w:r>
    </w:p>
    <w:p>
      <w:pPr>
        <w:pStyle w:val="Normal"/>
        <w:rPr>
          <w:szCs w:val="21"/>
        </w:rPr>
      </w:pPr>
      <w:r>
        <w:rPr>
          <w:szCs w:val="21"/>
        </w:rPr>
        <w:t>　　腹腔</w:t>
      </w:r>
      <w:r>
        <w:rPr>
          <w:szCs w:val="21"/>
        </w:rPr>
        <w:t>-</w:t>
      </w:r>
      <w:r>
        <w:rPr>
          <w:szCs w:val="21"/>
        </w:rPr>
        <w:t>颈静脉转流术：是根据胸腹腔压力差的原理而设计的，</w:t>
      </w:r>
      <w:r>
        <w:rPr>
          <w:szCs w:val="21"/>
        </w:rPr>
        <w:t>1974</w:t>
      </w:r>
      <w:r>
        <w:rPr>
          <w:szCs w:val="21"/>
        </w:rPr>
        <w:t>年首先由</w:t>
      </w:r>
      <w:r>
        <w:rPr>
          <w:szCs w:val="21"/>
        </w:rPr>
        <w:t>Leveen</w:t>
      </w:r>
      <w:r>
        <w:rPr>
          <w:szCs w:val="21"/>
        </w:rPr>
        <w:t>报道采用带活门装置的管道治疗顽固性腹水，</w:t>
      </w:r>
      <w:r>
        <w:rPr>
          <w:szCs w:val="21"/>
        </w:rPr>
        <w:t>Leveen</w:t>
      </w:r>
      <w:r>
        <w:rPr>
          <w:szCs w:val="21"/>
        </w:rPr>
        <w:t>管由多孔导管、单向阀和硅胶静脉导管组成。依据腹腔内压力及中心静脉压的压差设置灵敏的单向阀门，使腹水持续单向引流入体静脉系统内。当吸气时，横膈下降，腹腔压力增高，胸腔压力降低，二者压力差为</w:t>
      </w:r>
      <w:r>
        <w:rPr>
          <w:szCs w:val="21"/>
        </w:rPr>
        <w:t>0.49kPa</w:t>
      </w:r>
      <w:r>
        <w:rPr>
          <w:szCs w:val="21"/>
        </w:rPr>
        <w:t>（</w:t>
      </w:r>
      <w:r>
        <w:rPr>
          <w:szCs w:val="21"/>
        </w:rPr>
        <w:t>5cmH2O</w:t>
      </w:r>
      <w:r>
        <w:rPr>
          <w:szCs w:val="21"/>
        </w:rPr>
        <w:t>），此压力差可推开单向阀门，使腹水从腹腔沿硅胶管入颈静脉内，阀门埋于腹壁皮下。术后尿量剧增，并长期维持正常尿量，腹水大多于</w:t>
      </w:r>
      <w:r>
        <w:rPr>
          <w:szCs w:val="21"/>
        </w:rPr>
        <w:t>10</w:t>
      </w:r>
      <w:r>
        <w:rPr>
          <w:szCs w:val="21"/>
        </w:rPr>
        <w:t>天内消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术方法：右上腹切口，腹膜戳孔插入腹腔导管，装置于腹膜外肌层下，经胸壁下将静脉导管切口引向右颈部，颈部切口显露右颈内静脉插入导管至上腔静脉。术后腹围缩小，尿量明显增多、体重减轻，营养状况改善及血浆蛋白增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szCs w:val="21"/>
        </w:rPr>
        <w:t>男性，</w:t>
      </w:r>
      <w:r>
        <w:rPr>
          <w:szCs w:val="21"/>
        </w:rPr>
        <w:t>60</w:t>
      </w:r>
      <w:r>
        <w:rPr>
          <w:szCs w:val="21"/>
        </w:rPr>
        <w:t>岁，近</w:t>
      </w:r>
      <w:r>
        <w:rPr>
          <w:szCs w:val="21"/>
        </w:rPr>
        <w:t>1</w:t>
      </w:r>
      <w:r>
        <w:rPr>
          <w:szCs w:val="21"/>
        </w:rPr>
        <w:t>个月自感右肢沉重酸胀，右踝部水肿，踝内上方片状脂肪坏死，色素沉着。最可能诊断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血栓闭塞性脉管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下肢动脉硬化性闭塞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下肢深静脉瓣膜关闭不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单纯性下肢静脉曲张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多发性大动脉炎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</w:p>
    <w:p>
      <w:pPr>
        <w:pStyle w:val="Normal"/>
        <w:rPr>
          <w:szCs w:val="21"/>
        </w:rPr>
      </w:pPr>
      <w:r>
        <w:rPr>
          <w:szCs w:val="21"/>
        </w:rPr>
        <w:t>　　单纯性下肢静脉曲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久立后感下肢沉重，发胀，易疲劳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站立时下肢静脉扩张（沿大隐静脉和小隐静脉分布）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晚期可出现下肢皮肤营养障碍，浅表溃疡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下肢静脉机能检查：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屈氏试验（</w:t>
      </w:r>
      <w:r>
        <w:rPr>
          <w:szCs w:val="21"/>
        </w:rPr>
        <w:t>Trendelenburg test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判断隐股静脉瓣膜功能和交通静脉瓣膜功能；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潘氏试验（</w:t>
      </w:r>
      <w:r>
        <w:rPr>
          <w:szCs w:val="21"/>
        </w:rPr>
        <w:t>Perthes test</w:t>
      </w:r>
      <w:r>
        <w:rPr>
          <w:szCs w:val="21"/>
        </w:rPr>
        <w:t>）：阴性表示深静脉通畅，阳性表示深静脉不通畅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伯氏试验（</w:t>
      </w:r>
      <w:r>
        <w:rPr>
          <w:szCs w:val="21"/>
        </w:rPr>
        <w:t>Pratt test</w:t>
      </w:r>
      <w:r>
        <w:rPr>
          <w:szCs w:val="21"/>
        </w:rPr>
        <w:t>）：检查交通静脉瓣膜功能是否正常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超声检查除外深静脉功能不全及深静脉血栓后遗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静脉造影：目前诊断下肢浅、深和交通静脉系统病变的“金标准”，它包括下肢深静脉顺行造影和曲张静脉造影两种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. </w:t>
      </w:r>
      <w:r>
        <w:rPr>
          <w:szCs w:val="21"/>
        </w:rPr>
        <w:t>关于胰腺解剖正确的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胰腺是人体最大的腺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胰腺的血供主要来源于胰十二指肠上、下动脉和肝动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胰头部的淋巴汇集到胰十二指肠淋巴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胰腺钩突包绕着下腔静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胰腺的外分泌不受迷走神经支配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胰腺是人体最大的腺体：肝脏是人体最大的腺体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胰腺的血供主要来源于胰十二指肠上、下动脉和肝动脉：胰腺血供主要来源于胃十二指肠动脉、脾动脉和肠系膜上动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胰头部的淋巴汇集到胰十二指肠淋巴结：正确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胰腺钩突包绕着下腔静脉：胰头的下部常向左伸出一胰块称钩突，延伸至肠系膜上血管的后方。肝门静脉起始部多位于胰头后方，位于胰头后方的还有下腔静脉和右肾血管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胰腺的外分泌不受迷走神经支配：胰腺的外分泌受迷走神经支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MC SYSTEM</cp:lastModifiedBy>
  <dcterms:modified xsi:type="dcterms:W3CDTF">2011-12-08T08:12:00Z</dcterms:modified>
  <cp:revision>11</cp:revision>
  <dc:subject/>
  <dc:title>【外科学】：女，30岁</dc:title>
</cp:coreProperties>
</file>