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0"/>
        <w:gridCol w:w="900"/>
        <w:gridCol w:w="821"/>
        <w:gridCol w:w="2700"/>
        <w:gridCol w:w="2340"/>
      </w:tblGrid>
      <w:tr>
        <w:trPr>
          <w:trHeight w:val="559" w:hRule="atLeast"/>
        </w:trPr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F53"/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全市乡镇卫生院全科医生转岗培训人员名单</w:t>
            </w:r>
            <w:bookmarkEnd w:id="0"/>
          </w:p>
        </w:tc>
      </w:tr>
      <w:tr>
        <w:trPr>
          <w:trHeight w:val="7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城驿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302364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13889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寨子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9433826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沟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9433003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店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3067846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寨子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9433725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草塬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420380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三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沟驿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3907615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家集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9013322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家沟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0063981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絮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坡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142331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家岘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0013739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远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滩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9010001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国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4220432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943778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堡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5780995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湾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430980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彩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芦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4016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合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61117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94219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笠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74213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重伟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川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9305765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占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943122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湾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3050543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乡卫生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003754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兴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滩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930732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仲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1446911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滩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9435841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泰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泉乡中心卫生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0052597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水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4212964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晶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寺滩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9302185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福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泉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229236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可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阳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3382296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宜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条山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5861729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明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窝滩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12079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朝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水滩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22375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沙沃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304270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效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路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4248708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兴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佛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彦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川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9435236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川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305840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芬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龙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湾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0035970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川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泉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兴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9431862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镇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4286463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昱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田乡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3059301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山镇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有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峤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431172</w:t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积乡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144691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0:00Z</dcterms:created>
  <dc:creator>微软用户</dc:creator>
  <dc:description/>
  <cp:keywords/>
  <dc:language>en-US</dc:language>
  <cp:lastModifiedBy>微软用户</cp:lastModifiedBy>
  <dcterms:modified xsi:type="dcterms:W3CDTF">2011-01-17T07:20:00Z</dcterms:modified>
  <cp:revision>2</cp:revision>
  <dc:subject/>
  <dc:title/>
</cp:coreProperties>
</file>