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层医疗卫生机构全科医生转岗培训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培养目标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全科医学理论为基础，以基层卫生服务需求为导向，以提高全科医生的综合服务能力为目标，通过较为系统的全科医学相关理论和实践技能培训，培养学员热爱、忠诚基层医疗卫生服务事业的精神，掌握全科医疗的工作方式，全面提高城乡基层医生的基本医疗和公共卫生服务能力，达到全科医生岗位的基本要求，以胜任基层卫生服务工作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医疗卫生机构中正在从事医疗工作、尚未达到全科医生转岗培训要求的注册执业（助理）医师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培训时间和方式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；理论培训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（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学时），临床技能训练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月，基层实践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方式：采取按需分程、必修与选修相结合的方式，具体可采用集中理论培训、个别面授、科室轮转、基层现场指导、远程教学等多种形式进行培训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培训内容及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内容分为理论培训、临床技能训练和基层实践三个部分，具体内容和要求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  理论培训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月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培训分为全科医学及相关理论、医患关系与人际沟通、康复医学、心理卫生、预防医学和医疗信息管理六个模块。具体培训细则如下：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全科医学及其相关理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科医学的基本概念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国内外全科医学产生与发展的历史背景；主要概念和基本原则；全科医学的诊疗思维模式；全科医生的服务模式和工作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居民健康管理概念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健康管理的基本概念；生命周期保健和临床预防的概念与原则；疾病筛检的原则与方法；社区卫生服务的内容、功能与服务体系；社区慢性病的全科医疗管理技能，重点对高血压、糖尿病、</w:t>
      </w:r>
      <w:r>
        <w:rPr>
          <w:rFonts w:eastAsia="仿宋_GB2312" w:ascii="仿宋_GB2312" w:hAnsi="仿宋_GB2312"/>
          <w:sz w:val="32"/>
          <w:szCs w:val="32"/>
        </w:rPr>
        <w:t>COPD</w:t>
      </w:r>
      <w:r>
        <w:rPr>
          <w:rFonts w:ascii="仿宋_GB2312" w:hAnsi="仿宋_GB2312" w:eastAsia="仿宋_GB2312"/>
          <w:sz w:val="32"/>
          <w:szCs w:val="32"/>
        </w:rPr>
        <w:t>等慢性疾患者和高危人员进行管理的技能，包括慢性病的常见危险因素及评价、社区为基础的慢性病防治原则与工作内容；社区卫生服务信息管理的基本内容与方法，重点是建立居民健康档案的规范；生命周期健康管理的基本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我国基层卫生服务相关政策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医患关系与人际沟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医学伦理学的基本原则、病人的基本权利和义务；医患关系模型及其意义、全科医疗中医患关系的建立与维护；遵医行为的影响因素及其改善的方法；人际关系与沟通技巧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常见医疗纠纷问题及其解决方法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康复医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康复医学的概念；社区康复的基本原则、服务模式与内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康复评定的种类和特点；常用物理疗法、作业疗法、日常生活能力训练的方法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心理卫生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基层常见心理、精神卫生问题的临床特征及处理原则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熟悉：基层常见心理和精神问题筛检量表的使用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预防医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用流行病学与卫生统计学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流行病学的基本概念、基本方法；与社区诊断有关的资料收集与整理方法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：卫生统计分析方法以及简单的数据处理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康教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健康促进与健康教育的基本概念与方法；病人教育的内容与方法；健康行为干预的基本技术；社区营养指导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突发卫生事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突发公共卫生事件的概念、内容、识别与处理原则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医疗信息管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居民健康档案的建立与管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计算机检索相关信息的基本途径与方法；循证医学的基本概念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其他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根据本地区全科医生基层医疗卫生服务的实际需求，适当安排其他理论学习内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   临床技能训练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月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基层医疗卫生服务实际所需要的知识和能力要求，组织、安排教学活动。本部分培训可分为临床基础培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，或总学时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）和临床科室轮转两部分。轮转科室及时间为：内科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月；急诊急救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月；妇产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；儿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；外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；传染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月；其它选修科室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月。学员可以根据自己原来的专科，选择其中至少四个科室进行轮转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临床基础培训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见症状与鉴别诊断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头痛、胸痛、腹痛、腰痛、发热、腹泻、失眠、消瘦、乏力等常见症状的诊断和鉴别诊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床基本技能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体格检查操作规范；心电图机操作及注意事项；掌握无菌操作的基本步骤与方法；临床常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结果的解读；常用实验室检查项目和化验值的解读；住院病历的基本内容与书写要求；常用药物的合理应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临床培训基地的规章制度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科室轮转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月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心血管系统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）实习内容：高血压病、冠心病、心功能不全、心律失常、心肌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循环系统的体格检查；血压的测量、高血压病及其合并症的早期识别、连续性随访管理、高血压的合理用药；心绞痛、心肌梗死、心功能不全的应急处理；正确认读常见典型异常心电图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心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特点；超声心动图结果解读；心脏起博器安装的适应症及社区指导原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：动态心电图、动态血压监测的适应症及其检查结果的临床意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呼吸系统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）实习内容：上呼吸道感染、急慢性支气管炎、肺炎、支气管哮喘、慢性阻塞性肺疾病、肺源性心脏病、肺癌、胸膜炎、呼吸衰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正确痰标本的留取方法；常见呼吸系统疾病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判读；危重病人吸痰；正确吸氧的方法、简易呼吸器的使用；峰流速仪的使用；雾化吸入器和气雾剂的使用方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消化系统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）实习内容：消化性溃疡、胃炎、反流性食道炎、急慢性肠炎、脂肪肝、肝硬化、急性胰腺炎、胆囊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腹部查体的方法；安置胃管、灌肠的技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内分泌及代谢性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）实习内容：糖尿病、甲状腺功能亢进、甲状腺功能减低、血脂异常、痛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快速血糖测定方法；尿糖试纸的使用方法；胰岛素的使用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尿微量蛋白试纸使用方法；糖耐量试验的测定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血液系统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）实习内容：贫血、过敏性紫癜、血小板减少性紫癜、白血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其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）基本技能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血液细胞检验结果的判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：骨髓穿刺的适应证和操作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泌尿系统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）实习内容：泌尿系感染、急慢性肾小球肾炎、肾病综合征、急慢性肾功能不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尿标本的采集方法；导尿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风湿免疫性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）实习内容：系统性红斑狼疮、类风湿性关节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）基本知识：掌握风湿免疫性疾病的临床基本特征；系统性红斑狼疮、类风湿性关节炎的诊断、鉴别诊断、处理原则与方法、转诊指征及其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）基本技能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：抗核抗体（</w:t>
      </w:r>
      <w:r>
        <w:rPr>
          <w:rFonts w:eastAsia="仿宋_GB2312" w:ascii="仿宋_GB2312" w:hAnsi="仿宋_GB2312"/>
          <w:sz w:val="32"/>
          <w:szCs w:val="32"/>
        </w:rPr>
        <w:t>ANA</w:t>
      </w:r>
      <w:r>
        <w:rPr>
          <w:rFonts w:ascii="仿宋_GB2312" w:hAnsi="仿宋_GB2312" w:eastAsia="仿宋_GB2312"/>
          <w:sz w:val="32"/>
          <w:szCs w:val="32"/>
        </w:rPr>
        <w:t>）、类风湿因子（</w:t>
      </w:r>
      <w:r>
        <w:rPr>
          <w:rFonts w:eastAsia="仿宋_GB2312" w:ascii="仿宋_GB2312" w:hAnsi="仿宋_GB2312"/>
          <w:sz w:val="32"/>
          <w:szCs w:val="32"/>
        </w:rPr>
        <w:t>RF</w:t>
      </w:r>
      <w:r>
        <w:rPr>
          <w:rFonts w:ascii="仿宋_GB2312" w:hAnsi="仿宋_GB2312" w:eastAsia="仿宋_GB2312"/>
          <w:sz w:val="32"/>
          <w:szCs w:val="32"/>
        </w:rPr>
        <w:t>）、抗链“</w:t>
      </w:r>
      <w:r>
        <w:rPr>
          <w:rFonts w:eastAsia="仿宋_GB2312" w:ascii="仿宋_GB2312" w:hAnsi="仿宋_GB2312"/>
          <w:sz w:val="32"/>
          <w:szCs w:val="32"/>
        </w:rPr>
        <w:t>O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反应蛋白（</w:t>
      </w:r>
      <w:r>
        <w:rPr>
          <w:rFonts w:eastAsia="仿宋_GB2312" w:ascii="仿宋_GB2312" w:hAnsi="仿宋_GB2312"/>
          <w:sz w:val="32"/>
          <w:szCs w:val="32"/>
        </w:rPr>
        <w:t>CRP</w:t>
      </w:r>
      <w:r>
        <w:rPr>
          <w:rFonts w:ascii="仿宋_GB2312" w:hAnsi="仿宋_GB2312" w:eastAsia="仿宋_GB2312"/>
          <w:sz w:val="32"/>
          <w:szCs w:val="32"/>
        </w:rPr>
        <w:t>）、免疫球蛋白、补体等检查的临床意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神经系统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）实习内容：出血性和缺血性脑血管病、老年性痴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预防；老年性痴呆的早期识别及社区照顾原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常用神经系统的体格检查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眼底镜的检查技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急诊急救科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月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习内容：高热、昏迷、头痛、抽搐、晕厥、急性胸痛、急性腹痛、呼吸困难、咯血、呕血、便血、血尿、鼻衄、电解质紊乱及酸碱失衡、休克；各系统的急危重症；中毒和意外伤害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本知识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上述急诊常见症状和问题的诊断、鉴别诊断、处理原则与方法及转诊流程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确使用强心、利尿药、血管活性药、抗心律失常药、解痉平喘药、镇痛镇静药、止血药、解毒药等急救药物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吸氧、洗胃、催吐技术；院前急救的基本原则与方法；徒手心肺复苏技术；包扎、止血、固定、搬运的原则与方法；理化因素所致伤害的处理原则和方法；使用救护车转运病人的注意事项和转诊前的准备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：电除颤的方法；气管插管、呼吸机的使用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乡镇卫生院重点掌握乡镇卫生院服务任务数据库中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种急诊急救内容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习内容：外科感染、甲状腺肿、急性乳腺炎、乳腺囊性增生症、腹外疝、阑尾炎、急性胆囊炎、胆石症、下肢静脉曲张、烧伤、前列腺疾病、泌尿系结石、骨折、关节脱位、骨关节疾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预防策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无菌操作技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外科清创原则与方法；小伤口的缝合技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妇产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习内容：围产期保健、流产、妊娠高血压综合征、妊娠合并糖尿病、异常产褥、围绝经期综合征、阴道炎、宫颈炎、盆腔炎、妇科肿瘤、月经失调、阴道膨出、子宫脱垂、计划生育指导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本知识：掌握以上疾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健康问题的临床特征、诊断、鉴别诊断、处理原则与方法、转诊指征及预防策略；围产期保健和计划生育的基本知识。熟悉青春期、围产期保健方法与技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阴道窥器使用；妇科双合诊检查；各种避孕工具使用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儿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习内容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儿黄疸、上呼吸道感染、哮喘、肺炎、腹泻、贫血、营养不良和肥胖症、佝偻病、急性肾小球肾炎、肾病综合征、高热惊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初步诊断与鉴别诊断、处理原则与方法、转诊指征及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基本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体格检查、用药特点、药物剂量的计算、小儿液体疗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小儿病史特点、小儿急诊急救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传染病（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月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习内容：病毒性肝炎、肺结核、细菌性痢疾、麻疹、水痘、腮腺炎、猩红热、流行性脑脊髓膜炎、肾综合征出血热、艾滋病、手足口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传染病根据当地的流行情况安排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本知识：掌握以上疾病的临床特征、诊断、鉴别诊断、处理原则与方法、转诊指征及预防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选修科室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岗位需求自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    基层实践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月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实践主要是在带教医师的指导下，通过学员直接参加基层全科诊疗实践和病人管理活动，使其树立以个体为中心、以家庭为单位、以社区为基础的全科医学观念，培养对居民健康负责的、个体与群体相结合的连续性、综合性、协调性的服务能力，与服务对象建立良好沟通和医患关系的技巧；训练社区卫生服务综合管理和团队合作的整体服务能力，以及结合实际工作发现问题、解决问题的能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科医学基层培训形式有临床实践、讲授、演示、观摩、案例讨论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分的具体要求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科医疗服务技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全科医生的接诊方式、医患沟通技巧；以个人为中心的照顾方式；家庭保健的内容与方法、家系图的绘制与家庭结构分析；居民健康档案的建立与管理（每人至少完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规范的健康档案）；社区常用药物的用量、用法及不良反应观察；双向转诊原则及其操作方式；病人群体和个体的健康教育技能（包括教育、咨询、评价等），至少组织实施一次群体性的健康教育活动；法定传染病报告程序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区卫生服务需求评价、社区卫生诊断的原则和基本步骤；社区卫生服务计划、实施与评价的基本方法；社区卫生服务网络及团队合作的工作方法；儿童免疫规划知识和预防接种技术要求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染病和突发公共卫生事件的报告与处理规范；重性精神疾病患者管理服务规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区慢性病管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血压、糖尿病、</w:t>
      </w:r>
      <w:r>
        <w:rPr>
          <w:rFonts w:eastAsia="仿宋_GB2312" w:ascii="仿宋_GB2312" w:hAnsi="仿宋_GB2312"/>
          <w:sz w:val="32"/>
          <w:szCs w:val="32"/>
        </w:rPr>
        <w:t>COPD</w:t>
      </w:r>
      <w:r>
        <w:rPr>
          <w:rFonts w:ascii="仿宋_GB2312" w:hAnsi="仿宋_GB2312" w:eastAsia="仿宋_GB2312"/>
          <w:sz w:val="32"/>
          <w:szCs w:val="32"/>
        </w:rPr>
        <w:t>、脑卒中等重点慢性病人及高危人群的筛查、预防控制与连续性综合管理技能；社区健康促进与健康教育；营养学基本知识；社区慢性病的膳食、运动及心理指导原则与方法；社区居民群体和病人个体健康教育的组织、实施和评价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：冠心病、</w:t>
      </w:r>
      <w:r>
        <w:rPr>
          <w:rFonts w:eastAsia="仿宋_GB2312" w:ascii="仿宋_GB2312" w:hAnsi="仿宋_GB2312"/>
          <w:sz w:val="32"/>
          <w:szCs w:val="32"/>
        </w:rPr>
        <w:t>COPD</w:t>
      </w:r>
      <w:r>
        <w:rPr>
          <w:rFonts w:ascii="仿宋_GB2312" w:hAnsi="仿宋_GB2312" w:eastAsia="仿宋_GB2312"/>
          <w:sz w:val="32"/>
          <w:szCs w:val="32"/>
        </w:rPr>
        <w:t>、脑卒中等社区常见疾病的康复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区重点人群保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：重点人群的健康管理及相关政策；国家基本公共卫生服务规范，包括《孕产妇健康管理服务规范》、《预防接种服务规范》、《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月儿童健康管理服务规范》、《孕产妇健康管理服务规范》、《老年人健康管理服务规范》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年保健的目标、内容、方法与要求；老年常见健康问题的预防、处理及居家照顾、家庭病床管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疾病预防控制中心和妇幼保健院参观见习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：传染病的防控体系及工作流程；儿童保健、妇女保健体系、内容与方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层卫生服务管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：基层卫生服务中的质量管理的基本概念、常用评价指标、方法和程序；病人满意度调查及分析方法；基层卫生服务团队的工作模式；与社区组织和其他专业人员沟通的渠道和沟通的技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：基层卫生服务机构的运行及管理模式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组织管理与培训基地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卫生行政部门负责培训的组织与管理，并制定具体的培训计划和方案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论培训：</w:t>
      </w:r>
      <w:r>
        <w:rPr>
          <w:rFonts w:ascii="仿宋_GB2312" w:hAnsi="仿宋_GB2312" w:cs="宋体;SimSun" w:eastAsia="仿宋_GB2312"/>
          <w:sz w:val="32"/>
          <w:szCs w:val="32"/>
        </w:rPr>
        <w:t>由市卫生局社区卫生服务指导中心</w:t>
      </w:r>
      <w:r>
        <w:rPr>
          <w:rFonts w:ascii="仿宋_GB2312" w:hAnsi="仿宋_GB2312" w:eastAsia="仿宋_GB2312"/>
          <w:sz w:val="32"/>
          <w:szCs w:val="32"/>
        </w:rPr>
        <w:t>承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临床技能培训：在市、县两级卫生行政部门认定的临床培训基地进行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基层实践：在县级卫生行政部门认定的基层培训基地进行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考核与结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工作由省级卫生行政部门统一组织。考核内容分为理论考试和实践技能考核两部分。考核全部合格者，由省级卫生行政部门颁发《全科医生转岗培训合格证书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1:00Z</dcterms:created>
  <dc:creator>微软用户</dc:creator>
  <dc:description/>
  <cp:keywords/>
  <dc:language>en-US</dc:language>
  <cp:lastModifiedBy>微软用户</cp:lastModifiedBy>
  <dcterms:modified xsi:type="dcterms:W3CDTF">2011-01-17T07:21:00Z</dcterms:modified>
  <cp:revision>2</cp:revision>
  <dc:subject/>
  <dc:title/>
</cp:coreProperties>
</file>