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白银市乡镇卫生院全科医生转岗培训人员</w:t>
      </w:r>
      <w:r>
        <w:rPr/>
        <w:t>临床技能培训分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080"/>
        <w:gridCol w:w="760"/>
        <w:gridCol w:w="2396"/>
        <w:gridCol w:w="2759"/>
      </w:tblGrid>
      <w:tr>
        <w:trPr>
          <w:trHeight w:val="10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 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技能培训机构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宁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全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城驿镇中心卫生院</w:t>
            </w:r>
          </w:p>
        </w:tc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宁县                              （县卫生局安排）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镇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寨子乡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沟乡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店镇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寒子镇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草塬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三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沟驿镇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家集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家沟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絮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坡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鑫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家岘乡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远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滩乡卫生院</w:t>
            </w:r>
          </w:p>
        </w:tc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西医结合医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国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堡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湾镇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合乡中心卫生院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一人民医院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彩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芦乡中心卫生院</w:t>
            </w:r>
          </w:p>
        </w:tc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远县                           （县卫生局安排）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笠乡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重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川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占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湾镇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兴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滩乡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仲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乡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滩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泰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泉乡中心卫生院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泰县                          （县卫生局安排）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水镇中心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晶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寺滩乡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福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泉镇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可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阳镇中心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宜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条山镇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明宪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窝滩镇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水滩乡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沙沃镇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效林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路乡中心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兴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佛乡中心卫生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彦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川乡卫生院</w:t>
            </w:r>
          </w:p>
        </w:tc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区                          （区卫生局安排）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川镇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龙镇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湾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川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泉镇中心卫生院</w:t>
            </w:r>
          </w:p>
        </w:tc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一人民医院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兴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镇中心卫生院</w:t>
            </w:r>
          </w:p>
        </w:tc>
        <w:tc>
          <w:tcPr>
            <w:tcW w:w="2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川区                         （区卫生局安排）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有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峤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山镇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昱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田乡中心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积乡卫生院</w:t>
            </w:r>
          </w:p>
        </w:tc>
        <w:tc>
          <w:tcPr>
            <w:tcW w:w="2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8:00Z</dcterms:created>
  <dc:creator>微软用户</dc:creator>
  <dc:description/>
  <cp:keywords/>
  <dc:language>en-US</dc:language>
  <cp:lastModifiedBy>微软用户</cp:lastModifiedBy>
  <dcterms:modified xsi:type="dcterms:W3CDTF">2011-01-17T07:29:00Z</dcterms:modified>
  <cp:revision>2</cp:revision>
  <dc:subject/>
  <dc:title/>
</cp:coreProperties>
</file>