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寒犯肺证和风热犯肺证的共同症状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咳嗽气喘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鼻流清涕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身痛无汗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咯痰稀白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喉痒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是风邪犯肺，所以一定会出现咳嗽气喘的肺系症状，喉痒是风邪的表现，但不一定在风邪犯肺中出现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气运行的道路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心脉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胸腔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全身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脉外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三焦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三焦的生理功能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焦的生理功能一为主持诸气，为元气升降之道路，二为水液运行之道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焦是元气升降出入的通道，又是气化的场所。元气，是人体最根本的气。元气根于肾，通过三焦而敷布于五脏六腑，温养于全身，故三焦是元气运行之通道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岁。素体虚弱，纳食不香，短气乏力，头晕心慌，面色苍白，时嗳气，腹胀，经查诊断为胃下垂。用药宜首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黄芪、升麻、薄荷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黄芪、人参、甘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黄芪、升麻、柴胡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升麻、柴胡、葛根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升麻、柴胡、薄荷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症状患者为中气不足，气虚下陷之证。治宜益气升阳举陷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区别在黄芪与葛根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根能升发清阳，鼓舞脾胃清阳之气上升而奏止泻痢之效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芪健脾益气，且具升阳举陷的功效，可用于气虚乏力及中气下陷等症。用于益气升阳而举陷，常与党参、升麻、柴胡、炙甘草等合用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楚某，女，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岁。自述于半年前行人工流产，术后阴道出血，淋漓不断，持续半月余。从此每次月经来潮，前两天量多，继而淋漓，血色黯淡，四肢不温，面色萎黄，舌淡苔白，脉沉细无力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固经丸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固冲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四物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温经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黄土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要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答案为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土汤具有温阳健脾，养血止血之功用。用于脾虚失统之便血、吐血、崩漏，证见血色暗淡、四肢不温、面色萎黄，苔白，脉沉细无力者。其它方剂在补血、温经散寒、固冲止血等方面的应用较多，而本病脾虚统摄失职的失血以黄土汤应用为主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szCs w:val="21"/>
        </w:rPr>
        <w:t>男性患者，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岁。右上腹隐痛伴纳呆、厌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来诊。</w:t>
      </w:r>
      <w:r>
        <w:rPr>
          <w:rFonts w:cs="Arial" w:ascii="宋体;SimSun" w:hAnsi="宋体;SimSun"/>
          <w:color w:val="000000"/>
          <w:szCs w:val="21"/>
        </w:rPr>
        <w:t>ALT482U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抗</w:t>
      </w:r>
      <w:r>
        <w:rPr>
          <w:rFonts w:cs="Arial" w:ascii="宋体;SimSun" w:hAnsi="宋体;SimSun"/>
          <w:color w:val="000000"/>
          <w:szCs w:val="21"/>
        </w:rPr>
        <w:t>-HAVIgM</w:t>
      </w:r>
      <w:r>
        <w:rPr>
          <w:rFonts w:ascii="宋体;SimSun" w:hAnsi="宋体;SimSun" w:cs="Arial"/>
          <w:color w:val="000000"/>
          <w:szCs w:val="21"/>
        </w:rPr>
        <w:t>阳性，抗</w:t>
      </w:r>
      <w:r>
        <w:rPr>
          <w:rFonts w:cs="Arial" w:ascii="宋体;SimSun" w:hAnsi="宋体;SimSun"/>
          <w:color w:val="000000"/>
          <w:szCs w:val="21"/>
        </w:rPr>
        <w:t>-HBs</w:t>
      </w:r>
      <w:r>
        <w:rPr>
          <w:rFonts w:ascii="宋体;SimSun" w:hAnsi="宋体;SimSun" w:cs="Arial"/>
          <w:color w:val="000000"/>
          <w:szCs w:val="21"/>
        </w:rPr>
        <w:t>阳性。诊断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急性病毒性肝炎，甲型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急性病毒性肝炎，乙型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慢性病毒性肝炎，乙型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急性病毒性肝炎，甲、乙型病毒重叠感染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要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答案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型肝炎绝大多数感染的个例是无症状的，如出现症状，绝大多数病例的经过是自限的。临床表现：潜伏期</w:t>
      </w:r>
      <w:r>
        <w:rPr>
          <w:rFonts w:cs="宋体;SimSun" w:ascii="宋体;SimSun" w:hAnsi="宋体;SimSun"/>
          <w:color w:val="000000"/>
          <w:szCs w:val="21"/>
        </w:rPr>
        <w:t>15-50</w:t>
      </w:r>
      <w:r>
        <w:rPr>
          <w:rFonts w:ascii="宋体;SimSun" w:hAnsi="宋体;SimSun" w:cs="宋体;SimSun"/>
          <w:color w:val="000000"/>
          <w:szCs w:val="21"/>
        </w:rPr>
        <w:t>天。前驱期中粪便排毒来自短暂的病毒血症。黄疸发生前</w:t>
      </w:r>
      <w:r>
        <w:rPr>
          <w:rFonts w:cs="宋体;SimSun" w:ascii="宋体;SimSun" w:hAnsi="宋体;SimSun"/>
          <w:color w:val="000000"/>
          <w:szCs w:val="21"/>
        </w:rPr>
        <w:t>ALT</w:t>
      </w:r>
      <w:r>
        <w:rPr>
          <w:rFonts w:ascii="宋体;SimSun" w:hAnsi="宋体;SimSun" w:cs="宋体;SimSun"/>
          <w:color w:val="000000"/>
          <w:szCs w:val="21"/>
        </w:rPr>
        <w:t>出现高峰，伴有重度厌食、恶心、呕吐。黄疸期一般仅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天。抗</w:t>
      </w:r>
      <w:r>
        <w:rPr>
          <w:rFonts w:cs="宋体;SimSun" w:ascii="宋体;SimSun" w:hAnsi="宋体;SimSun"/>
          <w:color w:val="000000"/>
          <w:szCs w:val="21"/>
        </w:rPr>
        <w:t>-HAVIgM</w:t>
      </w:r>
      <w:r>
        <w:rPr>
          <w:rFonts w:ascii="宋体;SimSun" w:hAnsi="宋体;SimSun" w:cs="宋体;SimSun"/>
          <w:color w:val="000000"/>
          <w:szCs w:val="21"/>
        </w:rPr>
        <w:t>阳性，提示感染了病毒性肝炎，甲型，抗</w:t>
      </w:r>
      <w:r>
        <w:rPr>
          <w:rFonts w:cs="宋体;SimSun" w:ascii="宋体;SimSun" w:hAnsi="宋体;SimSun"/>
          <w:color w:val="000000"/>
          <w:szCs w:val="21"/>
        </w:rPr>
        <w:t>-HBs</w:t>
      </w:r>
      <w:r>
        <w:rPr>
          <w:rFonts w:ascii="宋体;SimSun" w:hAnsi="宋体;SimSun" w:cs="宋体;SimSun"/>
          <w:color w:val="000000"/>
          <w:szCs w:val="21"/>
        </w:rPr>
        <w:t>阳性，提示为有乙型肝炎抗体，没有感染乙型肝炎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1-11T04:00:00Z</dcterms:modified>
  <cp:revision>110</cp:revision>
  <dc:subject/>
  <dc:title/>
</cp:coreProperties>
</file>