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2</w:t>
      </w:r>
      <w:r>
        <w:rPr/>
        <w:t>年口腔执业医师《答疑周刊》第</w:t>
      </w:r>
      <w:r>
        <w:rPr/>
        <w:t>11</w:t>
      </w:r>
      <w:r>
        <w:rPr/>
        <w:t>期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男，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岁。左侧后牙白发痛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天。一年多来该侧后牙遇冷或热痛。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天前开始，夜痛不能入睡。查下颌</w:t>
      </w:r>
      <w:r>
        <w:rPr>
          <w:rFonts w:cs="Arial" w:ascii="Arial" w:hAnsi="Arial"/>
          <w:sz w:val="18"/>
          <w:szCs w:val="18"/>
        </w:rPr>
        <w:t>6|</w:t>
      </w:r>
      <w:r>
        <w:rPr>
          <w:rFonts w:ascii="Arial" w:hAnsi="Arial" w:cs="Arial"/>
          <w:sz w:val="18"/>
          <w:szCs w:val="18"/>
        </w:rPr>
        <w:t>龋深，探敏感，叩痛</w:t>
      </w:r>
      <w:r>
        <w:rPr>
          <w:rFonts w:cs="Arial" w:ascii="Arial" w:hAnsi="Arial"/>
          <w:sz w:val="18"/>
          <w:szCs w:val="18"/>
        </w:rPr>
        <w:t>(+)</w:t>
      </w:r>
      <w:r>
        <w:rPr>
          <w:rFonts w:ascii="Arial" w:hAnsi="Arial" w:cs="Arial"/>
          <w:sz w:val="18"/>
          <w:szCs w:val="18"/>
        </w:rPr>
        <w:t>，不松动。冷测引起剧痛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该患牙的诊断最可能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深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三叉神经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急性牙髓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可复性牙髓炎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慢性牙髓炎急性发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答案】：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解析】：考点：慢性牙髓炎急性发作诊断与鉴别诊断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患者左侧后牙自发痛，夜间痛，深龋冷测疼痛，轻度叩痛，不松动，可排除深龋、可复性牙髓炎等，所以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错误。三叉神经痛经常有扳机点，常为激惹痛，很少自发痛，所以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错误。急性牙髓炎不会有一年以来的后牙冷热刺激痛病史，所以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不选。此患者可诊断为慢性牙髓炎急性发作，故选</w:t>
      </w: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“</w:t>
      </w:r>
      <w:r>
        <w:rPr>
          <w:rFonts w:ascii="Arial" w:hAnsi="Arial" w:cs="Arial"/>
          <w:sz w:val="18"/>
          <w:szCs w:val="18"/>
        </w:rPr>
        <w:t>夜痛”的性质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激发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自发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牵涉性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放散性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迟缓性疼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答案】：</w:t>
      </w:r>
      <w:r>
        <w:rPr>
          <w:rFonts w:cs="Arial" w:ascii="Arial" w:hAnsi="Arial"/>
          <w:sz w:val="18"/>
          <w:szCs w:val="18"/>
        </w:rPr>
        <w:t xml:space="preserve">B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解析】：考点：慢性牙髓炎急性发作疼痛特点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慢性牙髓炎急性发作的疼痛特点和急性牙髓炎相似，为自发痛、夜间痛、放射性痛，疼痛不能定位，所以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正确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该患牙的治疗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根管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盖髓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干髓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充填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射频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答案】：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解析】：考点：慢性牙髓炎急性发作治疗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慢性牙髓炎急性发作的治疗同急性牙髓炎，治疗原则是去除根管的感染，杜绝再感染，需要进行根管治疗，所以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正确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修复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各类固定桥中，啊一种对基牙的牙周组织损伤最大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双端固定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单端固定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半固定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黏结固定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弹簧式固定桥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答案】：</w:t>
      </w:r>
      <w:r>
        <w:rPr>
          <w:rFonts w:cs="Arial" w:ascii="Arial" w:hAnsi="Arial"/>
          <w:sz w:val="18"/>
          <w:szCs w:val="18"/>
        </w:rPr>
        <w:t xml:space="preserve">B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解析】：考点：固定桥分类及特点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端固定桥在承受（牙合）力时，一端的基牙不仅要承受基牙的（牙合）力，还要承受几乎全部桥体的（牙合）力，并以桥体为力臂，基牙为旋转中心产生杠杆作用，使基牙发生扭转和倾斜。故单端固定桥对基牙的牙周组织损伤最大，选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口腔预防医学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岁儿童。第一恒磨牙完全萌出，检查发现（牙合）面窝沟深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窝沟点隙假有初期龋损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此时适宜采取的防治措施是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应做窝沟封闭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应做充填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应做预防性充填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尚不能做窝沟封闭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口服氟片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答案】：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解析】：考点：窝沟封闭的适应症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spacing w:lineRule="atLeast" w:line="27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窝沟封闭适用于釉质发育不全，窝沟点隙有初期龋损，（牙合）面有充填物但存在未作封闭的窝沟。所以本题应选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22:00Z</dcterms:created>
  <dc:creator>zyl</dc:creator>
  <dc:description/>
  <cp:keywords/>
  <dc:language>en-US</dc:language>
  <cp:lastModifiedBy>cdel</cp:lastModifiedBy>
  <dcterms:modified xsi:type="dcterms:W3CDTF">2012-01-14T03:22:00Z</dcterms:modified>
  <cp:revision>2</cp:revision>
  <dc:subject/>
  <dc:title/>
</cp:coreProperties>
</file>