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执业助理医师资格考试：《答疑周刊》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02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泌尿系统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某人因车祸导致盆神经受损，其排尿功能障碍的表现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多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少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尿失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尿潴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尿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解析】盆神经为排尿反射的传入神经及传出神经。当膀胱内液达到一定量时，膀胱壁牵张感受器受到刺激而兴奋，经盆神经将冲动传至排尿中枢，然后经传出神经传出，引起排尿反射。盆神经受损时，排尿反射消失故出现尿潴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内分泌系统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女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。肢体软弱无力、夜尿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余，今晨起双下肢不能活动。查：血压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00mmHg</w:t>
      </w:r>
      <w:r>
        <w:rPr>
          <w:rFonts w:ascii="宋体;SimSun" w:hAnsi="宋体;SimSun" w:cs="宋体;SimSun"/>
        </w:rPr>
        <w:t>，均匀性轻度肥胖，双下肢松弛性瘫痪，血钾</w:t>
      </w:r>
      <w:r>
        <w:rPr>
          <w:rFonts w:cs="宋体;SimSun" w:ascii="宋体;SimSun" w:hAnsi="宋体;SimSun"/>
        </w:rPr>
        <w:t>2.4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>最可能的诊断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原发性高血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嗜铬细胞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肾性高血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原发性醛固酮增多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库欣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解析】原发性醛固酮增多症主要临床表现为高血压、低血钾，伴有肌无力及周期性瘫痪；嗜铬细胞瘤的血压不稳定医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学教育网原创，可表现为阵发性高血压、持续性高血压或是低血压、休克；</w:t>
      </w:r>
      <w:r>
        <w:rPr>
          <w:rFonts w:cs="宋体;SimSun" w:ascii="宋体;SimSun" w:hAnsi="宋体;SimSun"/>
        </w:rPr>
        <w:t>Cushing</w:t>
      </w:r>
      <w:r>
        <w:rPr>
          <w:rFonts w:ascii="宋体;SimSun" w:hAnsi="宋体;SimSun" w:cs="宋体;SimSun"/>
        </w:rPr>
        <w:t>病为向心性肥胖；肾性高血压体检时在上腹部或背部肋脊角处可闻及血管杂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下列能使心输出量增加的因素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迷走中枢紧张性增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交感中枢紧张性增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静脉回心血量减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心室舒张末期容积减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颈动脉窦内压力增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解析】交感兴神经通过释放递质医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学教育网原创：肾上腺素、去甲肾上腺素使心脏兴奋，心跳加快、血压升高，迷走神经为抑制性神经，释放递质乙酰胆碱。心脏受交感神经和副交感神经节后纤维的支配。当交感神经兴奋时，其节后纤维释放去甲肾上腺素，作用于心肌的</w:t>
      </w:r>
      <w:r>
        <w:rPr>
          <w:rFonts w:cs="宋体;SimSun" w:ascii="宋体;SimSun" w:hAnsi="宋体;SimSun"/>
        </w:rPr>
        <w:t>β1</w:t>
      </w:r>
      <w:r>
        <w:rPr>
          <w:rFonts w:ascii="宋体;SimSun" w:hAnsi="宋体;SimSun" w:cs="宋体;SimSun"/>
        </w:rPr>
        <w:t>受体后，引起心脏活动增强，导致心输出量增多，引起动脉血压升高。副交感神经经迷走神经干入心，当其兴奋时，节后纤维末梢释放乙先胆碱，与心肌细胞膜上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受体结合，使心脏活动减弱，心输出量减少医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学教育网原创，动脉血压降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循环系统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腹壁静脉曲张患者，脐以上血流方向由下至上，脐以下血流由上至下。该患者应考虑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腔静脉阻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腔静脉阻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门静脉高压或门静脉阻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髂内静脉阻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髂外静脉阻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腹壁静脉曲张常见于门静脉高压或门静脉阻塞致循环障碍及上、下腔静脉血流受阻而有侧支循环形成时，此时腹壁静脉可迂曲变粗医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学教育网原创。为鉴别静脉曲张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源，需要检查其血流方向：门静脉高压或门静脉阻塞时，腹壁曲张静脉常以脐为中心向四周伸展，故脐以上血流方向由下至上，而脐以下血流由上至下。上腔静脉阻塞时，上腹壁或胸壁的曲张静脉血流均转向下方，下腔静脉阻塞时，脐以下的腹壁曲张静脉血流方向转向上。髂内、外静脉阻塞不会见到腹壁静脉曲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0-17T07:46:00Z</dcterms:modified>
  <cp:revision>13</cp:revision>
  <dc:subject/>
  <dc:title/>
</cp:coreProperties>
</file>