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某男，</w:t>
      </w:r>
      <w:r>
        <w:rPr>
          <w:rFonts w:cs="Arial" w:ascii="宋体;SimSun" w:hAnsi="宋体;SimSun"/>
          <w:color w:val="000000"/>
          <w:sz w:val="18"/>
          <w:szCs w:val="18"/>
        </w:rPr>
        <w:t>35</w:t>
      </w:r>
      <w:r>
        <w:rPr>
          <w:rFonts w:ascii="宋体;SimSun" w:hAnsi="宋体;SimSun" w:cs="Arial"/>
          <w:color w:val="000000"/>
          <w:sz w:val="18"/>
          <w:szCs w:val="18"/>
        </w:rPr>
        <w:t>岁，烦渴多饮，口干舌燥，尿量频多，舌边尖红，苔薄黄，脉数。治疗应选用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足阳明、手阳明、足太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相应募穴、手阳明、足太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相应背俞穴、足少阴、足太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相应背俞穴、足少阴、手太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相应募穴、足少阴、足太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考查消渴的针灸治疗，治疗当清热润燥，养阴生津，取相应背俞穴以清热，取足少阴、足太阴以滋阴生津，这是消渴的主要治法。【医学教育网原创】上消在此基础上加取手太阴、手少阴经的穴位。本题症状是上消，应选最佳答案，选项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是消渴的主要治法包括上消在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Arial"/>
          <w:color w:val="000000"/>
          <w:sz w:val="18"/>
          <w:szCs w:val="18"/>
        </w:rPr>
        <w:t>动极者镇之以静，阴亢者胜之以阳”，说明了阴阳之间的什么关系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阴阳对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阴阳互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阴阳平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阴阳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．阴阳制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镇之以静”，即以静镇之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>动静分阴阳，动为阳，静为阴．阴阳之间存在着相互制约的关系，故就能以静制约动。“胜之以阳”，即以阳胜之。阴盛者，可以用阳来制约。说明了动与静、阴与阳之间相互制约的关系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脾不统血证的表现应除外哪项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便血尿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月经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崩漏下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鼻衄紫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舌质紫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脾不统血证，是指脾气亏虚不能统摄血液所表现的证候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多由久病脾虚，或劳倦伤脾等引起。临床表现：便血，尿血，肌衄，齿衄，或妇女月经过多，崩漏等。常伴见食少便溏，神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乏力，少气懒言，面色无华，舌淡苔白，脉细弱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舌质紫暗为瘀血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海金沙的功效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除湿退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利水通淋，解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利水渗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热利水，杀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利尿通淋，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考查中药的功效。【医学教育网原创】海金沙功专利尿通淋，尤善止尿道疼痛，为治诸淋涩痛之要药。因此本题答案选</w:t>
      </w: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利尿通淋，止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男，</w:t>
      </w:r>
      <w:r>
        <w:rPr>
          <w:rFonts w:cs="Arial" w:ascii="Arial" w:hAnsi="Arial"/>
          <w:kern w:val="0"/>
          <w:sz w:val="18"/>
          <w:szCs w:val="18"/>
        </w:rPr>
        <w:t>62</w:t>
      </w:r>
      <w:r>
        <w:rPr>
          <w:rFonts w:ascii="Arial" w:hAnsi="Arial" w:cs="Arial"/>
          <w:kern w:val="0"/>
          <w:sz w:val="18"/>
          <w:szCs w:val="18"/>
        </w:rPr>
        <w:t>岁，素有哮喘，发作二月，时轻时重，近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日喘咳加剧，喘急面青，躁烦不安，汗出肢冷，舌淡紫，脉细，治法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益气回阳救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养阴益气救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健脾益气固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补肺纳肾固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温肾平喘固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虚（阳虚）不纳证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主症：喘促日久，【医学教育网原创】动则喘甚，呼多吸少，呼则难升，吸则难降，气不得续，形瘦神惫，跗肿，汗出肢冷，面青唇紫，舌淡苔白或黑而润滑，脉微细或沉弱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温肾平喘固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麻疹的皮疹特点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红色细小丘疹，密集成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玫瑰色斑丘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暗红色斑丘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淡红色斑丘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疹色紫暗或紫黑，形成斑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麻疹的初起是为淡红色斑丘疹，【医学教育网原创】直径</w:t>
      </w:r>
      <w:r>
        <w:rPr>
          <w:rFonts w:cs="Arial" w:ascii="Arial" w:hAnsi="Arial"/>
          <w:kern w:val="0"/>
          <w:sz w:val="18"/>
          <w:szCs w:val="18"/>
        </w:rPr>
        <w:t>2~5mm</w:t>
      </w:r>
      <w:r>
        <w:rPr>
          <w:rFonts w:ascii="Arial" w:hAnsi="Arial" w:cs="Arial"/>
          <w:kern w:val="0"/>
          <w:sz w:val="18"/>
          <w:szCs w:val="18"/>
        </w:rPr>
        <w:t>不等，随着皮疹增多，颜色加深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为暗红色斑丘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24T03:55:00Z</dcterms:modified>
  <cp:revision>23</cp:revision>
  <dc:subject/>
  <dc:title/>
</cp:coreProperties>
</file>