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执业助理医师资格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9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卫生法规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《医疗事故处理条例》的规定，下列情况中属于二级医疗事故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轻度残疾或者器官组织损伤导致一般功能障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轻度残疾或者器官组织损伤导致严重功能障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度残疾或者器官组织损伤导致一般功能障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中度残疾或者器官组织损伤导致严重功能障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造成明显人身损害的其他后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>【解析】参见《医疗事故处理条例》第四条：根据对患者人身造成的损害程度，医疗事故分为四级：一级医疗事故：造成患者死亡、重度残疾的；二级医疗事故：造成患者中度残疾、器官组织损伤导致严重功能障碍的；三级医疗事故：造成患者轻度残疾、器官组织损伤导致一般功能障碍的；四级医疗事故：造成患者明显人身损害的其他后果的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泌尿系统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某人因车祸导致盆神经受损，其排尿功能障碍的表现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多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少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尿失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尿潴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尿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</w:p>
    <w:p>
      <w:pPr>
        <w:pStyle w:val="Normal"/>
        <w:spacing w:lineRule="auto" w:line="360"/>
        <w:rPr/>
      </w:pPr>
      <w:r>
        <w:rPr>
          <w:szCs w:val="21"/>
        </w:rPr>
        <w:t>【解析】盆神经为排尿反射的传人神经及传出神经。当膀胱内液达到一定量时，膀胱壁牵张感受器受到刺激而兴奋，经盆神经将冲动传至排尿中枢，然后经传出神经传出，引起排尿反射。盆神经受损时，排尿反射消失故出现尿潴留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精神神经系统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下运动神经元瘫痪的特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痉挛性瘫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肌张力增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出现病理反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弛缓性瘫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腱反射亢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答案选择</w:t>
      </w:r>
      <w:r>
        <w:rPr>
          <w:szCs w:val="21"/>
        </w:rPr>
        <w:t>D</w:t>
      </w:r>
      <w:r>
        <w:rPr>
          <w:szCs w:val="21"/>
        </w:rPr>
        <w:t>。下运动神经元是指脊髓前角细胞、脑神经运动核及其发出的神经轴突，它是接受锥体束、锥体外系统和小脑系统各方面来的冲动的最后共同通路，下运动神经元将各方面来的冲动组合起来，经前根、周围神经传递到运动终板，引起肌肉收缩。下运动神经元瘫痪时引起弛缓性瘫痪，其特点为瘫痪肌肉张力减低，腱反射减弱或消失，肌肉有萎缩，无病理反射，肌电图示神经传导速度异常和失神经支配电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外科学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女性，</w:t>
      </w:r>
      <w:r>
        <w:rPr>
          <w:szCs w:val="21"/>
        </w:rPr>
        <w:t>20</w:t>
      </w:r>
      <w:r>
        <w:rPr>
          <w:szCs w:val="21"/>
        </w:rPr>
        <w:t>岁，因十二指肠溃疡所致幽门梗阻引起反复呕吐</w:t>
      </w:r>
      <w:r>
        <w:rPr>
          <w:szCs w:val="21"/>
        </w:rPr>
        <w:t>15</w:t>
      </w:r>
      <w:r>
        <w:rPr>
          <w:szCs w:val="21"/>
        </w:rPr>
        <w:t>天入院，测得血钾值为</w:t>
      </w:r>
      <w:r>
        <w:rPr>
          <w:szCs w:val="21"/>
        </w:rPr>
        <w:t>3 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动脉血</w:t>
      </w:r>
      <w:r>
        <w:rPr>
          <w:szCs w:val="21"/>
        </w:rPr>
        <w:t>pH 7.5</w:t>
      </w:r>
      <w:r>
        <w:rPr>
          <w:szCs w:val="21"/>
        </w:rPr>
        <w:t>，首选补液种类应为医学教</w:t>
      </w:r>
      <w:r>
        <w:rPr>
          <w:szCs w:val="21"/>
        </w:rPr>
        <w:t>|</w:t>
      </w:r>
      <w:r>
        <w:rPr>
          <w:szCs w:val="21"/>
        </w:rPr>
        <w:t>育网原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乳酸、氯化钾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氯化钾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等渗盐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葡萄糖盐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葡萄糖盐水、氯化钾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该患者幽门梗阻引起反复呕吐使酸性胃液大量丢失，可致代谢性碱中毒，目前血钾低，</w:t>
      </w:r>
      <w:r>
        <w:rPr>
          <w:szCs w:val="21"/>
        </w:rPr>
        <w:t>pH</w:t>
      </w:r>
      <w:r>
        <w:rPr>
          <w:szCs w:val="21"/>
        </w:rPr>
        <w:t>值增高，多数经补生理盐水和氯化钾后情况可改善，因此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执业助理医师资格考试：《答疑周刊》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9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06T06:58:00Z</dcterms:modified>
  <cp:revision>29</cp:revision>
  <dc:subject/>
  <dc:title/>
</cp:coreProperties>
</file>