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15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全蚀刻体系是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能酸蚀釉质的制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能酸蚀牙本质的制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能酸蚀牙骨质的制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既酸蚀牙釉质又能酸蚀牙本质的制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既酸蚀牙釉质又能酸蚀牙骨质的制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全蚀刻体系是指能同时酸蚀釉质和牙本质的制剂，其浓度和应用时间既要使釉质形成足够深度的微孔，又不会造成牙本质的过度脱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变形链球菌的致龋性主要取决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能够在窝沟龋中检测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可以通过唾液传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能在厌氧状态下生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可以牢固附着于牙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产酸性和耐酸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在菌斑中生存的变形链球菌可使局部</w:t>
      </w:r>
      <w:r>
        <w:rPr>
          <w:szCs w:val="21"/>
        </w:rPr>
        <w:t>pH</w:t>
      </w:r>
      <w:r>
        <w:rPr>
          <w:szCs w:val="21"/>
        </w:rPr>
        <w:t>值降至</w:t>
      </w:r>
      <w:r>
        <w:rPr>
          <w:szCs w:val="21"/>
        </w:rPr>
        <w:t>5.5</w:t>
      </w:r>
      <w:r>
        <w:rPr>
          <w:szCs w:val="21"/>
        </w:rPr>
        <w:t>以下，并能维持相当长的时间，从而造成脱矿，导致龋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修复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对于完全脱位牙的处理，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牙脱位应尽快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如已污染则可用生理盐水冲洗后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脱位</w:t>
      </w:r>
      <w:r>
        <w:rPr>
          <w:szCs w:val="21"/>
        </w:rPr>
        <w:t>2</w:t>
      </w:r>
      <w:r>
        <w:rPr>
          <w:szCs w:val="21"/>
        </w:rPr>
        <w:t>小时后可考虑体外根管治疗后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如无法即刻复位则应尽量保持干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根尖孔发育完成的牙完成再植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行根管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完全脱位牙如不能即刻复位，应置于患者舌下或前庭，或放在盛有牛奶、生理盐水或自来水的杯子里，切忌干藏，并尽快到医院就诊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对于完全脱位牙的处理，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牙脱位应尽快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如已污染则可用生理盐水冲洗后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脱位</w:t>
      </w:r>
      <w:r>
        <w:rPr>
          <w:szCs w:val="21"/>
        </w:rPr>
        <w:t>2</w:t>
      </w:r>
      <w:r>
        <w:rPr>
          <w:szCs w:val="21"/>
        </w:rPr>
        <w:t>小时后可考虑体外根管治疗后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如无法即刻复位则应尽量保持干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根尖孔发育完成的牙完成再植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行根管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完全脱位牙如不能即刻复位，应置于患者舌下或前庭，或放在盛有牛奶、生理盐水或自来水的杯子里，切忌干藏，并尽快到医院就诊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发生楔状缺损的主要原因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刷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牙颈部结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酸的作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牙体组织疲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（牙合）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刷牙是发生楔状缺损的主要原因，其理由是：不刷牙的人很少发生典型的楔状缺损；不发生在牙的舌面；唇向错位的牙缺损比较严重；楔状缺损常伴有牙龈退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对于年轻恒牙的嵌入性脱位，宜采用的治疗方案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任其自然萌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拉出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根管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正畸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根管治疗</w:t>
      </w:r>
      <w:r>
        <w:rPr>
          <w:szCs w:val="21"/>
        </w:rPr>
        <w:t>+</w:t>
      </w:r>
      <w:r>
        <w:rPr>
          <w:szCs w:val="21"/>
        </w:rPr>
        <w:t>拉出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对年轻恒牙的嵌入性脱位，不可强行拉出复位，以免造成更大的损伤，诱发牙根的吸收，因此应对症处理，任其自然萌出。一般在半年内患牙能萌出到原来位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对于年轻恒牙的嵌入性脱位，宜采用的治疗方案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任其自然萌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拉出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根管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正畸治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根管治疗</w:t>
      </w:r>
      <w:r>
        <w:rPr>
          <w:szCs w:val="21"/>
        </w:rPr>
        <w:t>+</w:t>
      </w:r>
      <w:r>
        <w:rPr>
          <w:szCs w:val="21"/>
        </w:rPr>
        <w:t>拉出复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对年轻恒牙的嵌入性脱位，不可强行拉出复位，以免造成更大的损伤，诱发牙根的吸收，因此应对症处理，任其自然萌出。一般在半年内患牙能萌出到原来位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3:00Z</dcterms:created>
  <dc:creator>zyl</dc:creator>
  <dc:description/>
  <cp:keywords/>
  <dc:language>en-US</dc:language>
  <cp:lastModifiedBy>cdel</cp:lastModifiedBy>
  <dcterms:modified xsi:type="dcterms:W3CDTF">2012-02-17T08:53:00Z</dcterms:modified>
  <cp:revision>2</cp:revision>
  <dc:subject/>
  <dc:title/>
</cp:coreProperties>
</file>