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ind w:firstLine="435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口腔执业助理医师《答疑周刊》第</w:t>
      </w:r>
      <w:r>
        <w:rPr>
          <w:szCs w:val="21"/>
        </w:rPr>
        <w:t>16</w:t>
      </w:r>
      <w:r>
        <w:rPr>
          <w:szCs w:val="21"/>
        </w:rPr>
        <w:t>期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解剖生理学】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磨耗多发生在牙冠的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唇面、颊面和（牙合）面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舌面、（牙合）面和邻面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切缘、邻面和轴面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切缘、（牙合）面和邻面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轴面、（牙合）面和切缘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磨耗是指在咀嚼过程中，由于牙面与牙面之间，或牙面与食物之间的摩擦，使牙齿硬组织缓慢地、渐进性消耗的生理现象。牙齿的磨耗随年龄的增长而逐渐明显，多发生在牙齿的（牙合）面、切嵴及邻面。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修复学】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造成局部义齿塑料基托内存在大量微小气泡的原因是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塑料调合时单体过多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塑料调合时单体过少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填塞塑料过早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填塞塑料过迟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热处理升温过快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修复体产生气泡的原因：单体过多，一般塑料基托内产生不规则而较大的气泡；单体过少，珠状聚合体之间溶胀不充分，可产生许多微孔，均匀地分布在塑料基托内；热处理时升温过快，塑料表层先聚合，而其内部许多未聚合的单体挥发成气体，无法逸出已聚合的塑料表层，结果形成较多的球状小气泡，故本题答案选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牙周病学】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牙列缺失后，牙槽骨吸收速度的规律是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健康者吸收慢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龋病较牙周病吸收快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外伤较牙周病吸收快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骨密质较骨松质吸收快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缺牙时间越长，吸收越不明显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牙列缺失后，牙槽骨吸收速度总体规律为：骨松质较骨密质吸收快；牙周病患者较龋病和外伤致缺牙者牙槽骨吸收速度快；全身健康状况差较健康者牙槽骨吸收快；缺牙时间越长，牙槽骨吸收越明显。由此可见选项</w:t>
      </w:r>
      <w:r>
        <w:rPr>
          <w:szCs w:val="21"/>
        </w:rPr>
        <w:t>A</w:t>
      </w:r>
      <w:r>
        <w:rPr>
          <w:szCs w:val="21"/>
        </w:rPr>
        <w:t>为正确答案。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药理学】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能加重氯丙嗪所致的迟发性运动障碍程度的药物是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抗躁狂药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抗胆碱药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抗癫痫药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抗抑郁药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抗焦虑药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此题是理解题，考查学生对氯丙嗪不良反应的分析和理解。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氯丙嗪所致迟发性运动障碍的机制可能是因</w:t>
      </w:r>
      <w:r>
        <w:rPr>
          <w:szCs w:val="21"/>
        </w:rPr>
        <w:t>DA</w:t>
      </w:r>
      <w:r>
        <w:rPr>
          <w:szCs w:val="21"/>
        </w:rPr>
        <w:t>受体长期被阻断，受体敏感性增加或反馈性促进突触前膜</w:t>
      </w:r>
      <w:r>
        <w:rPr>
          <w:szCs w:val="21"/>
        </w:rPr>
        <w:t>DA</w:t>
      </w:r>
      <w:r>
        <w:rPr>
          <w:szCs w:val="21"/>
        </w:rPr>
        <w:t>释放增加有关，使黑质</w:t>
      </w:r>
      <w:r>
        <w:rPr>
          <w:szCs w:val="21"/>
        </w:rPr>
        <w:t>-</w:t>
      </w:r>
      <w:r>
        <w:rPr>
          <w:szCs w:val="21"/>
        </w:rPr>
        <w:t>纹状体通路的胆碱能神经功能相对不足，所以用抗胆碱药会加重氯丙嗪所致的迟发性运动障碍程度。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药理学】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环丙沙星抗菌作用不包括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铜绿假单胞菌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肺炎球菌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肠球菌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沙眼衣原体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金黄色葡萄球菌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此题是记忆题，考查学生对环丙沙星抗菌谱的了解。环丙沙星具有较强的抗菌作用，其对多种细菌均具有明显的作用，如铜绿假单胞菌、肺炎球菌、肠球菌和金黄色葡萄球菌等，但对沙眼衣原体则没有作用。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组织病理学】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关于牙本质小管的描述正确的是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贯通整个牙本质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自牙髓表面向釉牙本质界呈水平排列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在牙颈部呈直线排列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越向表面越粗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近髓端和近表面单位面积内小管数目之比约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此题为牙本质小管形态特点的基本知识题。</w:t>
      </w:r>
    </w:p>
    <w:p>
      <w:pPr>
        <w:pStyle w:val="Normal"/>
        <w:widowControl/>
        <w:spacing w:lineRule="auto" w:line="360" w:before="150" w:after="15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牙本质小管是贯穿整个牙本质厚度的细小管道，内含成牙本质细胞突起。自牙髓表面向釉牙本质界呈放射状排列，在牙颈部弯曲呈</w:t>
      </w:r>
      <w:r>
        <w:rPr>
          <w:szCs w:val="21"/>
        </w:rPr>
        <w:t>"</w:t>
      </w:r>
      <w:r>
        <w:rPr>
          <w:szCs w:val="21"/>
        </w:rPr>
        <w:t>～</w:t>
      </w:r>
      <w:r>
        <w:rPr>
          <w:szCs w:val="21"/>
        </w:rPr>
        <w:t>"</w:t>
      </w:r>
      <w:r>
        <w:rPr>
          <w:szCs w:val="21"/>
        </w:rPr>
        <w:t>形。小管近牙髓一端较粗，其直径为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μm</w:t>
      </w:r>
      <w:r>
        <w:rPr>
          <w:szCs w:val="21"/>
        </w:rPr>
        <w:t>，越向表面越细，因此牙本质在近髓端和近表面每单位面积内小管数目之比约为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由此可得出正确答案为</w:t>
      </w:r>
      <w:r>
        <w:rPr>
          <w:szCs w:val="21"/>
        </w:rPr>
        <w:t>A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9:00Z</dcterms:created>
  <dc:creator>zyl</dc:creator>
  <dc:description/>
  <cp:keywords/>
  <dc:language>en-US</dc:language>
  <cp:lastModifiedBy>cdel</cp:lastModifiedBy>
  <dcterms:modified xsi:type="dcterms:W3CDTF">2012-02-24T11:39:00Z</dcterms:modified>
  <cp:revision>2</cp:revision>
  <dc:subject/>
  <dc:title/>
</cp:coreProperties>
</file>