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取得卫生系列正高级参评资格市级以上人员名单（</w:t>
      </w:r>
      <w:r>
        <w:rPr>
          <w:b/>
          <w:sz w:val="28"/>
          <w:szCs w:val="28"/>
        </w:rPr>
        <w:t>51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872"/>
        <w:gridCol w:w="1815"/>
        <w:gridCol w:w="4020"/>
        <w:gridCol w:w="1233"/>
      </w:tblGrid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属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111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>
          <w:trHeight w:val="334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11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林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11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园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2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忠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南溪山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11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33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利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700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光强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卫红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9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向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疾病预防控制中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1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恒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4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志飞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120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莉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南溪山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1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勇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柳铁中心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3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至柔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0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军章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3300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政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4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建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20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甄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0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锦雄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3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卓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5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琴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5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刚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4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桢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8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疾病预防控制中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6000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俸志斌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71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义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中医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2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5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青梅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64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育红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工人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2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家晓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附属口腔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33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延丽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信众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7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本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88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燕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疾病预防控制中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0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汉有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1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南溪山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65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灵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28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红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500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文宇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江滨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21005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福文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2101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宇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20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雄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20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春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20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昌兴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1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伦祥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4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航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3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钟燕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妇幼保健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76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定钢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1001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清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71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滨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属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120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0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耀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12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柳铁中心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102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汉提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港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2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明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57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雄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医学高等专科学校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57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青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3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南溪山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3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泽汉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2101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克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民族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6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兆东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05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祝昌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工人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2101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锋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市中医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潮清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8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锦文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1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开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600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武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76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斌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骨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1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9103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北海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27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宁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6103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健全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州市红十字会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9001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燕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19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玫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3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哲人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2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60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春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101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斌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港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6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寒蕾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61006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俸东升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梧州市红十字会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4800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务贤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1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元央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04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舸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49000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桂红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医学高等专科学校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0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秀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柳铁中心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0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维德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南溪山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0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工人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1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民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2101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碧洋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民族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2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利辉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眼科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1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震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1001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常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3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德增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江滨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19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凌湘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12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朝晖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3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尚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南溪山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68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歆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22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煜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附属口腔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0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工人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48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彩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四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属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4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全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4100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喆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49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柳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工人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03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尤宝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虹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66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启荣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职业病防治研究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耀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7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德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71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典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08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念宁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四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88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凯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疾病预防控制中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5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医学高等专科学校第二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5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素芬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9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红林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肿瘤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1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珏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9101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200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晓飞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0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柳铁中心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47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小春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中西医结合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2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荣昌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2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石坚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33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永红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南溪山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3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蔚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15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毅海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1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基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林市妇女儿童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6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玉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14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松年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医学高等专科学校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秀文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49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秀金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市第四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琴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3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雪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0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贤恩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8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嘉波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1000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丽梅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100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燕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8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7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中医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6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飞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医药研究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7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昌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骨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1001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彩春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6107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黛薇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州市中医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71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玉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9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兵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9001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江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19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慧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妇幼保健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50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铭云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肿瘤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100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洁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贵港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2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晓晖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附属口腔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59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向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33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喜宝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属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2100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弋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0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慧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0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丹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48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喜秀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南溪山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11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100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添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5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桂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0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6110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宪铭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州市中心血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4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芝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6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小龙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20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妇幼保健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01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燕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1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敏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工人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0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晓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红十字会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45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宁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7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珊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82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食品药品检验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4107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文澜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1000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小翔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医药研究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1001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展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7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波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7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凯文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71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宝农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中医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29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永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肿瘤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29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伟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肿瘤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94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2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继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8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树旺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卫生监督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31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高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工人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9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月秋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1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笑颜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2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建勋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2000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前芬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4101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彬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来宾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41012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永壮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金城江区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第三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0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梅晞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47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伟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脑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4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小群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九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32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剑锋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9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玉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卫生厅人才与技术服务中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64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春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四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65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65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江滨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6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静如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4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健成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3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培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5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华玉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06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锦欢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属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48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运梅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4800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雪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28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1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威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南溪山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11000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显岚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1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云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11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军扬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05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进瑜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医学高等专科学校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0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载文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1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14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捷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工人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2100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振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4900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医学高等专科学校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49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素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49000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琳俐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医学高等专科学校第二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1049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叶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贵港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20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群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0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照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0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维芊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工人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0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26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卯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2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柳铁中心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4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桂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妇幼保健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8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昌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红十字会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76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敬旺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骨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1001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宏宝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7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智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9107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永康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7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首邦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中医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98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素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附属口腔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3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有凯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2103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海庆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民族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37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东琼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103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芬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贵港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8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柏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88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亚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疾病预防控制中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5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淑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3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清锋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35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玉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9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61019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水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州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50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琳雪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2001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劲松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2101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玮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4101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长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2100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永红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民族医院呼吸内科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02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建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47000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慧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职业病防治研究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4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佩妙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8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林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疾病预防控制中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属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32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汉春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68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祖年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五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38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晓荣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9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朝晖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疾病预防控制中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58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冬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58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5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贵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工人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6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琪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6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利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工人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8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燕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肿瘤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15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医学高等专科学校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1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勇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5000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48000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志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1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斌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1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海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工人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1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群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05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雁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05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禤彩霞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4100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小林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中医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81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育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4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莉红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柳铁中心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单列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9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贵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疾病预防控制中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21020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01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全忠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01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汐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1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宏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胜景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13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运宁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0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世勇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2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珊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45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8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堃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柳铁中心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7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胜修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17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家松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8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超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卫生监督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8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必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百色食品药品检验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9108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世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北海市中医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4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艾妮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7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向锋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76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源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76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义靖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61076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正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梧州市中医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100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耀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71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全穗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中医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107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港市中医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永健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2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启荣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2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仲海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中医药研究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88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浩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疾病预防控制中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属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88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疾病预防控制中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27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月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27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继远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2700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红武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27000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辉信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3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凤荣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红十字会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1035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军强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港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7101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小梅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东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19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志坚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12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200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昆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骨伤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12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水连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林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101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建中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港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2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陆颖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61047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熹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州市工人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3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乃远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91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炜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疾病预防控制中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5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冬香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33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庾俊雄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2103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格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民族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8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永婵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0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48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莉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28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华慧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1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广革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5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慧琼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05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世革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0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递通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2100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春光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4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声潮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100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2100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100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贵港市中医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3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极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3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安胜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26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霞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8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兆勇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疾病预防控制中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欣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9107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立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6000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肖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71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劲刚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1001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丽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91037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北海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3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其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900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丽媚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妇幼保健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91019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虹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1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桂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50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崇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妇幼保健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12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群强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1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卫国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柳铁中心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属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12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少泉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3200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宗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38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连锦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6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国秀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65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46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滔滔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3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敬捷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龙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3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天全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妇幼保健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500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海标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21006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新荣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6100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州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91048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开群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北海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28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险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2100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世宁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0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柯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14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桂彪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工人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9101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0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鹤长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工人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8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霖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中医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4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贤邦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91062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霞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北海市中医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0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良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20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春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01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院心内科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3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玉忠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1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克勤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南溪山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属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83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羡筠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职业病防治研究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6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7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积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100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医药研究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1001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阙铁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2107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标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防城港市中医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小勤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3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35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言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2103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瑞嘉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3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19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滔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妇幼保健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单列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19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邕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1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雄志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1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丽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101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锦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贵港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2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宗汉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2000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诗景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江滨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12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21012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宇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12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文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0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红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第二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4700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坚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职业病防治研究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属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6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艳荣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四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38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剑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工人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57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旭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5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宏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5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檀大羡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口和计划生育研究中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15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开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48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庆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6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利斌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1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忠恒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艳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49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秋环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江民族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49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凤元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工人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2104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防城港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9106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聪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中心血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6100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锐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州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20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小雪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妇幼保健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单列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18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彪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妇幼保健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1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靖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01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群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100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霖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港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1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世雄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4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顺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45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45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家连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85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榕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疾病预防控制中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82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鸣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药用植物园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6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富荣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骨伤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6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连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永苹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1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适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1001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1002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雪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7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江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柳铁中心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7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善霖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7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舒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7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睿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中医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3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伟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肿瘤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88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小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疾病预防控制中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35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炳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9001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丽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妇幼保健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9001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卫民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妇幼保健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19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工人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1900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淑亭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12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际存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12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华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骨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47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容清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肿瘤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47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燕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中医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8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市卫生监督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9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诚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卫生厅应急办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9102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静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北海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4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奇志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江滨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属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5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玉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57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1033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5000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智标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15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明贵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工人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48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燕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48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远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11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俸瑞发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101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俊仕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贵港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101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勋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贵港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0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旭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单列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1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名然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柳铁中心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0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新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04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宏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104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伊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贵港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030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彦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红十字会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03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高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0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莉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红十字会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13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成信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1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振波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9102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桂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北海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单列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26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禤中宁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红十字会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2102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秀武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民族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8200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受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自治区食品药品监督管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玉林食品药品检验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2108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市中医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1000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桂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29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可和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3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建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1037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幸燕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贵港市妇幼保健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94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辉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妇幼保健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103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彪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港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9001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桂荣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9001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桂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9001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剑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职业病防治研究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19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葵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妇幼保健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1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翠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柳铁中心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6101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庆红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梧州市工人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41019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军松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市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50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桂娟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林医学院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2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可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2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跃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84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莉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疾病预防控制中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57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81015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伟棠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文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48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国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48000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月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48001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衡秋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61048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群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州市红十字会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1106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珊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红十字会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1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洪强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11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附属瑞康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5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文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骨伤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5000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杰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4900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中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01000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贵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26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六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林市妇女儿童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2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业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第二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0102600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雨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第一人民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31083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传仁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艾滋病防治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5107400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军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第一附属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05107600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建明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林中西医结合医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或设区的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53:00Z</dcterms:created>
  <dc:creator>cdel</dc:creator>
  <dc:description/>
  <cp:keywords/>
  <dc:language>en-US</dc:language>
  <cp:lastModifiedBy>cdel</cp:lastModifiedBy>
  <dcterms:modified xsi:type="dcterms:W3CDTF">2012-08-15T09:53:00Z</dcterms:modified>
  <cp:revision>2</cp:revision>
  <dc:subject/>
  <dc:title/>
</cp:coreProperties>
</file>