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执业助理医师资格考试：《答疑周刊》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第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与前置胎盘的发生无关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妊娠高血压综合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双胎妊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多次刮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胎盘面积过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受精卵滋养层发育迟缓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【解析】前置胎盘病因可能与以下因素有关：①子宫内膜病变或损伤；②胎盘面积过大；③胎盘异常；④受精卵滋养层发育迟缓。故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不正确。妊娠高血压综合征不会导致前置胎盘，本题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医学教育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网原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胎盘早剥的主要病理变化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底蜕膜出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包蜕膜出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真蜕膜出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胎盘边缘血窦破裂出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以上都不是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点：胎盘早剥的病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解析】底蜕膜是与囊胚及滋养层接触的子宫肌层之间的蜕膜，以后发育成胎盘的母体部分，胎盘早剥主要的病理变化是底蜕膜出血，形成血肿，使胎盘从附着处分离，故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医学教育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网原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与羊水过少有关的因素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胎儿消化道闭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胎儿泌尿道畸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妊娠合并糖尿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胎儿无脑畸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双胎妊娠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【解析】羊水过少临床多见胎儿畸形，以泌尿系畸形为主，故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正确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不正确。妊娠糖尿病时胎儿血糖也增高，胎儿多尿而排入羊水中，导致羊水过多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不正确。多胎妊娠羊水过多的发生率为单胎妊娠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倍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不正确。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提示与习惯性流产有相关性的检查是医学教育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网原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抗组蛋白抗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抗磷脂抗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抗</w:t>
      </w:r>
      <w:r>
        <w:rPr>
          <w:rFonts w:cs="宋体;SimSun" w:ascii="宋体;SimSun" w:hAnsi="宋体;SimSun"/>
          <w:sz w:val="24"/>
          <w:szCs w:val="24"/>
        </w:rPr>
        <w:t>RNP</w:t>
      </w:r>
      <w:r>
        <w:rPr>
          <w:rFonts w:ascii="宋体;SimSun" w:hAnsi="宋体;SimSun" w:cs="宋体;SimSun"/>
          <w:sz w:val="24"/>
          <w:szCs w:val="24"/>
        </w:rPr>
        <w:t>抗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抗着丝点抗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抗中性粒细胞胞质抗体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【解析】抗磷脂综合征是一种自身免疫性疾病，机体免疫功能失调致使女性体内产生多种自身抗体。这些抗体主要攻击血小板，引起血小板减少，破坏血管内皮细胞，致使血栓形成、胎盘梗死，导致流产、胎死宫内等。抗磷脂抗体阳性者若不予治疗，自然流产的发生率可高达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％</w:t>
      </w:r>
      <w:r>
        <w:rPr>
          <w:rFonts w:cs="宋体;SimSun" w:ascii="宋体;SimSun" w:hAnsi="宋体;SimSun"/>
          <w:sz w:val="24"/>
          <w:szCs w:val="24"/>
        </w:rPr>
        <w:t>---90</w:t>
      </w:r>
      <w:r>
        <w:rPr>
          <w:rFonts w:ascii="宋体;SimSun" w:hAnsi="宋体;SimSun" w:cs="宋体;SimSun"/>
          <w:sz w:val="24"/>
          <w:szCs w:val="24"/>
        </w:rPr>
        <w:t>％，故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执业助理医师资格考试：《答疑周刊》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第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期（</w:t>
      </w:r>
      <w:r>
        <w:rPr>
          <w:rFonts w:cs="宋体;SimSun" w:ascii="宋体;SimSun" w:hAnsi="宋体;SimSun"/>
          <w:b/>
          <w:sz w:val="24"/>
          <w:szCs w:val="24"/>
        </w:rPr>
        <w:t>word</w:t>
      </w:r>
      <w:r>
        <w:rPr>
          <w:rFonts w:ascii="宋体;SimSun" w:hAnsi="宋体;SimSun" w:cs="宋体;SimSun"/>
          <w:b/>
          <w:sz w:val="24"/>
          <w:szCs w:val="24"/>
        </w:rPr>
        <w:t>版下载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4:00Z</dcterms:created>
  <dc:creator>cdel</dc:creator>
  <dc:description/>
  <cp:keywords/>
  <dc:language>en-US</dc:language>
  <cp:lastModifiedBy>cdel</cp:lastModifiedBy>
  <dcterms:modified xsi:type="dcterms:W3CDTF">2013-03-07T03:37:00Z</dcterms:modified>
  <cp:revision>41</cp:revision>
  <dc:subject/>
  <dc:title/>
</cp:coreProperties>
</file>