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的医考之路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坚定信念，定能成功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医学教育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医考之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张锐（学员代码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zhangrui194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经验，记录下：我的医考之路——坚定信念，定能成功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6859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73675" cy="558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73675" cy="613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71135" cy="183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cdel</dc:creator>
  <dc:description/>
  <cp:keywords/>
  <dc:language>en-US</dc:language>
  <cp:lastModifiedBy>dell</cp:lastModifiedBy>
  <dcterms:modified xsi:type="dcterms:W3CDTF">2013-03-12T06:28:00Z</dcterms:modified>
  <cp:revision>3</cp:revision>
  <dc:subject/>
  <dc:title/>
</cp:coreProperties>
</file>