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29</w:t>
      </w:r>
      <w:r>
        <w:rPr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侵犯中枢神经系统的病毒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带状疱疹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狂犬病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乳头瘤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纯疱疹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脊髓灰质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人乳头瘤病毒（</w:t>
      </w:r>
      <w:r>
        <w:rPr>
          <w:rFonts w:cs="宋体;SimSun" w:ascii="宋体;SimSun" w:hAnsi="宋体;SimSun"/>
          <w:szCs w:val="21"/>
        </w:rPr>
        <w:t>HPV</w:t>
      </w:r>
      <w:r>
        <w:rPr>
          <w:rFonts w:ascii="宋体;SimSun" w:hAnsi="宋体;SimSun" w:cs="宋体;SimSun"/>
          <w:szCs w:val="21"/>
        </w:rPr>
        <w:t>）主要侵犯人的皮肤与黏膜，引起疣、喉乳头瘤等增生性病变；常通过性接触导致尖锐湿疣，并与宫颈癌密切相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朊粒，不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蛋白酶敏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构中未发现核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传染性和致死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又称传染性蛋白粒子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耐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朊粒为蛋白酶抗性蛋白，比病毒的结构更简单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朊粒引起的疾病不包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库鲁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羊瘙痒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雅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急性硬化性全脑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牛海绵状脑病（疯牛病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朊粒引起疾病的共同特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潜伏期长，引起中枢神经系统慢性退行性病变，脑组织呈海绵状病变，有传染性和致死性。亚急性硬化性全脑炎由麻疹病毒引起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皮肤癣菌的描述，错误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沙保培养基上形成丝状菌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种皮肤癣菌只引起一种癣病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起皮肤浅部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侵犯角化的表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发和指（趾）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变是由其增殖及代谢产物的刺激引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皮肤癣菌是引起皮肤浅部感染的常见真菌，具有嗜角质蛋白的特征。一种皮肤癣菌可引起全身多种部位的癣症，以足癣最常见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真菌中，最易侵犯脑组织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孢子丝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着色真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曲霉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生隐球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卡氏肺孢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新生隐球菌易侵犯中枢神经系统，引起慢性脑膜炎。孢子丝菌和着色真菌引起皮下组织感染。卡氏肺孢菌可引起肺孢子菌肺炎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，多见于免疫功能低下或缺陷的患者，为艾滋病患者常见的并发症。曲霉菌引起肺曲霉病和全身性曲霉病，黄曲霉毒素与肝癌的发生密切相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1:00Z</dcterms:created>
  <dc:creator>zyl</dc:creator>
  <dc:description/>
  <cp:keywords/>
  <dc:language>en-US</dc:language>
  <cp:lastModifiedBy>cdel</cp:lastModifiedBy>
  <dcterms:modified xsi:type="dcterms:W3CDTF">2013-04-25T06:44:00Z</dcterms:modified>
  <cp:revision>5</cp:revision>
  <dc:subject/>
  <dc:title/>
</cp:coreProperties>
</file>