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3</w:t>
      </w:r>
      <w:r>
        <w:rPr>
          <w:b/>
          <w:szCs w:val="21"/>
        </w:rPr>
        <w:t>7</w:t>
      </w:r>
      <w:r>
        <w:rPr>
          <w:b/>
          <w:szCs w:val="21"/>
        </w:rPr>
        <w:t>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牙周病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假性牙周袋与真性牙周袋的区别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深度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累及牙面数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周袋底的位置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牙龈炎症程度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龈形态和探诊出血程度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牙龈缘的位置：游离龈缘应在釉牙骨质界的冠方。牙龈有炎症水肿和增生，龈缘移向冠方，此时结合上皮的位置如果不变，则没有附着丧失，出现假性牙周袋或称龈袋。如果结合上皮移向根方，形成了附着丧失，则形成牙周袋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牙周病学】</w:t>
      </w:r>
    </w:p>
    <w:p>
      <w:pPr>
        <w:pStyle w:val="Normal"/>
        <w:rPr>
          <w:szCs w:val="21"/>
        </w:rPr>
      </w:pPr>
      <w:r>
        <w:rPr>
          <w:szCs w:val="21"/>
        </w:rPr>
        <w:t>牙龈炎时牙龈的变化主要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牙龈质地变硬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附着龈点彩清晰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龈边缘菲薄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牙龈红肿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龈沟变浅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正常牙龈组织质地坚韧，炎症时牙龈质地变软。炎症时牙龈肿胀，边缘钝厚，或肥大增生，附着龈的点彩消失是牙龈炎的早期症状，但健康牙龈并非都有点彩，应注意观察牙龈的质地。健康的牙龈组织从游离龈缘到膜龈联合应是粉红色，当牙龈有炎症时，颜色为深红色或紫色，当炎症被控制后牙龈组织能从鲜红色或深红色变为粉红色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牙体牙髓病学】</w:t>
      </w:r>
    </w:p>
    <w:p>
      <w:pPr>
        <w:pStyle w:val="Normal"/>
        <w:rPr>
          <w:szCs w:val="21"/>
        </w:rPr>
      </w:pPr>
      <w:r>
        <w:rPr>
          <w:szCs w:val="21"/>
        </w:rPr>
        <w:t>深龋的临床表现为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遭受外界的物理、化学刺激无明显反应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龋洞形成，酸甜冷热刺激痛，刺激去除后疼痛症状立即消失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龋洞形成，冷热刺激痛，自发痛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龋洞形成，冷热刺激反射痛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龋洞形成，冷热刺激痛，食物嵌入痛，但无自发痛医学教育</w:t>
      </w:r>
      <w:r>
        <w:rPr>
          <w:szCs w:val="21"/>
        </w:rPr>
        <w:t>|</w:t>
      </w:r>
      <w:r>
        <w:rPr>
          <w:szCs w:val="21"/>
        </w:rPr>
        <w:t>网原创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深龋：病变进展到牙本质深层，明显的龋洞，腐质多，洞底深、接近髓腔，患牙有明显的遇冷热酸甜刺激敏感症状，也可有食物嵌塞时的短暂疼痛症状，但没有自发性疼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解剖学】</w:t>
      </w:r>
    </w:p>
    <w:p>
      <w:pPr>
        <w:pStyle w:val="Normal"/>
        <w:rPr>
          <w:szCs w:val="21"/>
        </w:rPr>
      </w:pPr>
      <w:r>
        <w:rPr>
          <w:szCs w:val="21"/>
        </w:rPr>
        <w:t>下列那项不属于面神经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颞支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颧支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颊神经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下颌缘支</w:t>
      </w:r>
    </w:p>
    <w:p>
      <w:pPr>
        <w:pStyle w:val="Normal"/>
        <w:rPr/>
      </w:pPr>
      <w:r>
        <w:rPr>
          <w:szCs w:val="21"/>
        </w:rPr>
        <w:t>E.</w:t>
      </w:r>
      <w:r>
        <w:rPr>
          <w:szCs w:val="21"/>
        </w:rPr>
        <w:t>颈支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颊神经（颊长神经）：布于下颌磨牙及第二前磨牙的颊侧牙龈及颊部的黏膜和皮肤。属于下颌神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解剖学】</w:t>
      </w:r>
    </w:p>
    <w:p>
      <w:pPr>
        <w:pStyle w:val="Normal"/>
        <w:rPr>
          <w:szCs w:val="21"/>
        </w:rPr>
      </w:pPr>
      <w:r>
        <w:rPr>
          <w:szCs w:val="21"/>
        </w:rPr>
        <w:t>损伤后引起眼睑不能闭合的是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面神经颞支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面神经颧支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面神经颊支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面神经下颌缘支</w:t>
      </w:r>
    </w:p>
    <w:p>
      <w:pPr>
        <w:pStyle w:val="Normal"/>
        <w:rPr/>
      </w:pPr>
      <w:r>
        <w:rPr>
          <w:szCs w:val="21"/>
        </w:rPr>
        <w:t>E.</w:t>
      </w:r>
      <w:r>
        <w:rPr>
          <w:szCs w:val="21"/>
        </w:rPr>
        <w:t>面神经颈支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面神经颧支：分布于眼轮匝肌、颧肌和提上唇肌。颧支损伤后眼睑不能闭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35:00Z</dcterms:created>
  <dc:creator>林琳</dc:creator>
  <dc:description/>
  <cp:keywords/>
  <dc:language>en-US</dc:language>
  <cp:lastModifiedBy>cdel</cp:lastModifiedBy>
  <dcterms:modified xsi:type="dcterms:W3CDTF">2013-06-21T03:28:00Z</dcterms:modified>
  <cp:revision>3</cp:revision>
  <dc:subject/>
  <dc:title/>
</cp:coreProperties>
</file>