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保和丸中配伍莱菔子的主要用意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消食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消食导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下气消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化滞解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消积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保和丸：方中山楂为君，消一切饮食积滞，尤善消肉食油腻之积。【医学教育网原创】臣以神曲消食健脾，善化酒谷陈腐之积；莱菔子下气消食，长于消麦痰气之积。三药同用，可消各种饮食积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种疾病易引起肺梗塞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臁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脱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股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浅静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褥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股肿是深部静脉血栓形成和炎性病变所引起的一种疾病。【医学教育网原创】其特点是多有长期卧床、分娩或手术史，患肢肿胀疼痛，皮温升高，浅表静脉显露。相当于西医的血栓性深静脉炎。本病最大的危害是静脉血栓脱落后引起肺梗塞或肺栓塞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述各项中哪项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雌孕激素属甾体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卵巢主要合成雌二醇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雌三醇及雌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卵巢能分泌少量雄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丘脑下部具有神经内分泌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垂体前叶受丘脑下部的控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卵巢主要合成雌二醇和雌酮两种激素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答案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是错误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按子母补泻取穴法，脾实证可选（　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行间、少府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大都、少府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经渠、商丘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复溜、经渠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阴谷、曲泉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肺经的经渠为足太阴脾经的子穴，商丘为足太阴脾经上的子穴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根据“虚则补其母，实则泻其子”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泄泻的治疗原则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健脾燥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运脾化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补脾祛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理脾利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除湿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旨在考查考生对泄泻治疗的掌握情况。【医学教育网原创】泄泻的基本病机是脾病湿盛，故其治疗原则是运脾化湿。运脾概括了初期宜健脾、理脾，后期宜补脾的具体治法；化湿包含了温化寒湿、芳香化湿、清热利湿以及清暑祛湿等方面，燥湿、祛湿、利湿都可以作为泄泻的具体治疗方法，而不能作为总治则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7-10T02:40:00Z</dcterms:modified>
  <cp:revision>205</cp:revision>
  <dc:subject/>
  <dc:title/>
</cp:coreProperties>
</file>