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治疗肺痈、肠痈初起属热邪郁滞，在使用清热药的同时，常佐用的药物是（　）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贝母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桔梗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白及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桃仁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牛膝</w:t>
      </w:r>
    </w:p>
    <w:p>
      <w:pPr>
        <w:pStyle w:val="Style15"/>
        <w:ind w:left="100"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为什么？</w:t>
      </w:r>
    </w:p>
    <w:p>
      <w:pPr>
        <w:pStyle w:val="Normal"/>
        <w:widowControl/>
        <w:spacing w:lineRule="atLeast" w:line="275" w:before="280" w:after="280"/>
        <w:ind w:firstLine="54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热邪郁滞，治法上要以清热解毒、消痈排脓之品，桃仁入血分，可以活血化瘀，润肠通便，无论血滞血结、新瘀久瘀，均可配伍使用，在治疗肺痈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肠痈上与清热药合用可以起到化瘀排脓的功效，如大黄牡丹汤。所以，本题正确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度悲伤对气机的影响是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气消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气结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气上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气下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气乱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悲则气消，是指过度悲忧，可使肺气抑郁，意志消沉，肺气耗伤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，本题正确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龚某，腰膝酸软，胁脘胀痛，吞酸口苦，咽干口燥，脉细而虚弦。治宜选用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左金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逍遥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一贯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杞菊地黄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麦味地黄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何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 xml:space="preserve">一贯煎功用：滋阴舒肝。养肝血、滋肝阴、泄肝气、滋阴充液、疏肝调气。 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主治：肝肾阴虚气郁，胸胁上腹胀痛，吐酸作呕，【医学教育网原创】口干咽燥；肝肾阴虚而腿膝酸疼，足软无力，或股部外侧、足跟疼痛者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本方重用生地为主药，滋阴养血以补肝肾；【医学教育网原创】以沙参、麦冬、当归、枸杞子为臣药，配合主药滋阴、养血、生津以保肝；用少量川楝子疏泄肝气为辅佐，以达到滋阴柔肝的作用。其中，川楝子味苦、性寒，虽有“苦燥伤阴”之说，但若配在滋阴养血为主的方药中，却无伤阴之害，这是本方有别于其他理气疏肝诸方之处。可以治疗肝肾不足引起的阴虚胁痛诸症。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  <w:color w:val="000000"/>
        </w:rPr>
        <w:t>下列哪项不属于妇科外治法</w:t>
      </w:r>
      <w:r>
        <w:rPr>
          <w:rFonts w:eastAsia="宋体;SimSun" w:cs="Arial" w:ascii="Arial" w:hAnsi="Arial"/>
          <w:color w:val="000000"/>
        </w:rPr>
        <w:t>( )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A</w:t>
      </w:r>
      <w:r>
        <w:rPr>
          <w:rFonts w:ascii="Arial" w:hAnsi="Arial" w:cs="Arial" w:eastAsia="宋体;SimSun"/>
          <w:color w:val="000000"/>
        </w:rPr>
        <w:t>．外阴熏洗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B</w:t>
      </w:r>
      <w:r>
        <w:rPr>
          <w:rFonts w:ascii="Arial" w:hAnsi="Arial" w:cs="Arial" w:eastAsia="宋体;SimSun"/>
          <w:color w:val="000000"/>
        </w:rPr>
        <w:t>．阴道纳药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C</w:t>
      </w:r>
      <w:r>
        <w:rPr>
          <w:rFonts w:ascii="Arial" w:hAnsi="Arial" w:cs="Arial" w:eastAsia="宋体;SimSun"/>
          <w:color w:val="000000"/>
        </w:rPr>
        <w:t>．肛门导入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D</w:t>
      </w:r>
      <w:r>
        <w:rPr>
          <w:rFonts w:ascii="Arial" w:hAnsi="Arial" w:cs="Arial" w:eastAsia="宋体;SimSun"/>
          <w:color w:val="000000"/>
        </w:rPr>
        <w:t>．体育气功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E</w:t>
      </w:r>
      <w:r>
        <w:rPr>
          <w:rFonts w:ascii="Arial" w:hAnsi="Arial" w:cs="Arial" w:eastAsia="宋体;SimSun"/>
          <w:color w:val="000000"/>
        </w:rPr>
        <w:t>．贴敷法</w:t>
      </w:r>
    </w:p>
    <w:p>
      <w:pPr>
        <w:pStyle w:val="Style15"/>
        <w:ind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</w:rPr>
        <w:t>肛门导入有什么作用？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肛门导入是将药物制成栓剂纳入肛内，或浓煎后保留灌肠，达到润肠通腑、清热解毒、凉血活血、消癥散结等目的。本法可使药物在直肠吸收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增加盆腔血循环中的药物浓度，有利于盆腔、胞中癥积、慢性盆腔炎、盆腔瘀血综合征，以及产后发热、大便秘结等病证的治疗。体育气功不是妇科外治法，所以，根据题干要求，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程某，男，</w:t>
      </w:r>
      <w:r>
        <w:rPr>
          <w:rFonts w:cs="Arial" w:ascii="Arial" w:hAnsi="Arial"/>
          <w:kern w:val="0"/>
          <w:sz w:val="18"/>
          <w:szCs w:val="18"/>
        </w:rPr>
        <w:t>62</w:t>
      </w:r>
      <w:r>
        <w:rPr>
          <w:rFonts w:ascii="Arial" w:hAnsi="Arial" w:cs="Arial"/>
          <w:kern w:val="0"/>
          <w:sz w:val="18"/>
          <w:szCs w:val="18"/>
        </w:rPr>
        <w:t>岁，腰膝酸软，不能久立，肢体痿软无力，以下肢为著，下肢肌肉渐萎缩，咽干耳鸣，舌红少苔，脉细数。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光片示：腰椎间盘突出症。其首选的治疗方法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参苓白术散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右归丸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左归丸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大补阴煎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金贵肾气丸加减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患者的主要症状腰膝酸软，不能久立，肢体痿软无力，可以诊断为痿证。下肢肌肉渐萎缩，咽干耳鸣，舌红少苔，脉细数判断为肝肾亏损，髓枯筋痿证，治以补益肝肾，滋阴清热。方选大补阴煎加减。故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20T09:36:00Z</dcterms:modified>
  <cp:revision>293</cp:revision>
  <dc:subject/>
  <dc:title/>
</cp:coreProperties>
</file>