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患者癫痫，发则突然跌仆，目睛上视，口吐白沫，手足抽搐，喉间痰鸣，舌苔白腻，脉弦滑。治宜</w:t>
      </w:r>
      <w:r>
        <w:rPr>
          <w:rFonts w:ascii="宋体;SimSun" w:hAnsi="宋体;SimSun"/>
        </w:rPr>
        <w:t>（　）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A</w:t>
      </w:r>
      <w:r>
        <w:rPr>
          <w:rFonts w:ascii="宋体;SimSun" w:hAnsi="宋体;SimSun" w:cs="Times New Roman" w:eastAsia="宋体;SimSun"/>
          <w:color w:val="000000"/>
          <w:kern w:val="2"/>
        </w:rPr>
        <w:t>．健脾和胃，化痰熄风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B</w:t>
      </w:r>
      <w:r>
        <w:rPr>
          <w:rFonts w:ascii="宋体;SimSun" w:hAnsi="宋体;SimSun" w:cs="Times New Roman" w:eastAsia="宋体;SimSun"/>
          <w:color w:val="000000"/>
          <w:kern w:val="2"/>
        </w:rPr>
        <w:t>．补益肝肾，育阴熄风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C</w:t>
      </w:r>
      <w:r>
        <w:rPr>
          <w:rFonts w:ascii="宋体;SimSun" w:hAnsi="宋体;SimSun" w:cs="Times New Roman" w:eastAsia="宋体;SimSun"/>
          <w:color w:val="000000"/>
          <w:kern w:val="2"/>
        </w:rPr>
        <w:t>．清热化痰，熄风定痫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D</w:t>
      </w:r>
      <w:r>
        <w:rPr>
          <w:rFonts w:ascii="宋体;SimSun" w:hAnsi="宋体;SimSun" w:cs="Times New Roman" w:eastAsia="宋体;SimSun"/>
          <w:color w:val="000000"/>
          <w:kern w:val="2"/>
        </w:rPr>
        <w:t>．清肝泻火，化痰熄风</w:t>
      </w:r>
    </w:p>
    <w:p>
      <w:pPr>
        <w:pStyle w:val="Style15"/>
        <w:ind w:left="100" w:right="100" w:firstLine="450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E</w:t>
      </w:r>
      <w:r>
        <w:rPr>
          <w:rFonts w:ascii="宋体;SimSun" w:hAnsi="宋体;SimSun" w:cs="Times New Roman" w:eastAsia="宋体;SimSun"/>
          <w:color w:val="000000"/>
          <w:kern w:val="2"/>
        </w:rPr>
        <w:t>．涤痰熄风，开窍定痫</w:t>
      </w:r>
    </w:p>
    <w:p>
      <w:pPr>
        <w:pStyle w:val="Style15"/>
        <w:ind w:left="100" w:right="100" w:firstLine="452"/>
        <w:rPr>
          <w:rFonts w:cs="Arial"/>
          <w:color w:val="000000"/>
          <w:kern w:val="2"/>
        </w:rPr>
      </w:pPr>
      <w:r>
        <w:rPr>
          <w:rFonts w:ascii="Arial" w:hAnsi="Arial" w:cs="Arial"/>
          <w:b/>
        </w:rPr>
        <w:t>学员提问：</w:t>
      </w:r>
      <w:r>
        <w:rPr>
          <w:rFonts w:cs="Arial"/>
          <w:color w:val="000000"/>
          <w:kern w:val="2"/>
        </w:rPr>
        <w:t>为什么</w:t>
      </w:r>
      <w:r>
        <w:rPr>
          <w:rFonts w:cs="Arial"/>
          <w:color w:val="000000"/>
          <w:kern w:val="2"/>
        </w:rPr>
        <w:t>?</w:t>
      </w:r>
    </w:p>
    <w:p>
      <w:pPr>
        <w:pStyle w:val="Style15"/>
        <w:ind w:left="100" w:right="100" w:firstLine="452"/>
        <w:rPr>
          <w:rFonts w:ascii="Arial" w:hAnsi="Arial" w:cs="Arial"/>
        </w:rPr>
      </w:pPr>
      <w:r>
        <w:rPr>
          <w:rFonts w:ascii="Arial" w:hAnsi="Arial" w:cs="Arial"/>
          <w:b/>
        </w:rPr>
        <w:t>答案及解析：</w:t>
      </w:r>
      <w:r>
        <w:rPr>
          <w:rFonts w:cs="Arial"/>
        </w:rPr>
        <w:t>本题答案为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根据题干提供的患者的表现可辩证为癫痫的风痰闭阻证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 xml:space="preserve"> 治法：涤痰息风，开窍定痫。方药：定痫丸加减。所以最佳的选项是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王补心丹组成药物中的“三参”是指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党参丹参沙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党参丹参元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人参丹参元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人参沙参元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党参沙参元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应该是人参，玄参，元参吧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天王补心丹组成药物中的“三参”有人参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玄参、丹参。玄参其别名又叫元参。所以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选项是正确的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脏分阴阳，则肾的阴阳属性是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阳中之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阳中之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阴中之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阴中之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阴中之至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怎样划分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五脏分阴阳，心肺居于上属阳：其中心属火，【医学教育网原创】主温通，为阳中之阳脏；肺属金，主肃降，为阳中之阴脏。肝、脾、肾居于下属阴：其中肝属木，主升发，为阴中之阳；肾属水，主闭藏，为阴中之阴；脾属土，居中焦，为阴中之至阴。</w:t>
      </w:r>
      <w:r>
        <w:rPr>
          <w:rFonts w:ascii="Arial" w:hAnsi="Arial" w:cs="Arial"/>
          <w:kern w:val="0"/>
          <w:sz w:val="18"/>
          <w:szCs w:val="18"/>
        </w:rPr>
        <w:t>故本题答案是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属于输血适应证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凝血机制异常和出血性疾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重症感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黄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器官移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低蛋白血症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</w:rPr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解释一下。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输血适应证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大出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出血是输血的主要适应证，特别是严重创伤和手术中出血。一次失血量在</w:t>
      </w:r>
      <w:r>
        <w:rPr>
          <w:rFonts w:cs="Arial" w:ascii="Arial" w:hAnsi="Arial"/>
          <w:kern w:val="0"/>
          <w:sz w:val="18"/>
          <w:szCs w:val="18"/>
        </w:rPr>
        <w:t>500ml</w:t>
      </w:r>
      <w:r>
        <w:rPr>
          <w:rFonts w:ascii="Arial" w:hAnsi="Arial" w:cs="Arial"/>
          <w:kern w:val="0"/>
          <w:sz w:val="18"/>
          <w:szCs w:val="18"/>
        </w:rPr>
        <w:t>以内，可由组织间液进入循环而得到代偿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在生理上不会引起不良反应；失血</w:t>
      </w:r>
      <w:r>
        <w:rPr>
          <w:rFonts w:cs="Arial" w:ascii="Arial" w:hAnsi="Arial"/>
          <w:kern w:val="0"/>
          <w:sz w:val="18"/>
          <w:szCs w:val="18"/>
        </w:rPr>
        <w:t>50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00ml</w:t>
      </w:r>
      <w:r>
        <w:rPr>
          <w:rFonts w:ascii="Arial" w:hAnsi="Arial" w:cs="Arial"/>
          <w:kern w:val="0"/>
          <w:sz w:val="18"/>
          <w:szCs w:val="18"/>
        </w:rPr>
        <w:t>，首先考虑输入晶体液或血浆增量剂，而不是输全血或血浆；失血量超过</w:t>
      </w:r>
      <w:r>
        <w:rPr>
          <w:rFonts w:cs="Arial" w:ascii="Arial" w:hAnsi="Arial"/>
          <w:kern w:val="0"/>
          <w:sz w:val="18"/>
          <w:szCs w:val="18"/>
        </w:rPr>
        <w:t>1000ml</w:t>
      </w:r>
      <w:r>
        <w:rPr>
          <w:rFonts w:ascii="Arial" w:hAnsi="Arial" w:cs="Arial"/>
          <w:kern w:val="0"/>
          <w:sz w:val="18"/>
          <w:szCs w:val="18"/>
        </w:rPr>
        <w:t>，要及时输血；除上述制剂外，应输给适当全血，有时还需补充浓缩血小板或新鲜血浆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贫血或低蛋白血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手术前如有贫血或血浆蛋白过低，应予纠正。若条件许可，血容量正常和贫血；原则上应输给浓缩红细胞；低蛋白血症可补充血浆或白蛋白液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严重感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输血可提供抗体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补体等，以增强抗感染能力。输用浓缩粒细胞，同时采用针对性抗生素，对严重感染常可获得较好疗效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凝血异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对凝血功能障碍的病人，手术前应输给有关的血液成分，如血友病应输抗血友病球蛋白，纤维蛋白原缺少症应输冷沉淀或纤维蛋白原制剂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严格的讲，输血并无绝对禁忌症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患者需要输血时则可输血。但黄疸时应慎重，避免加重黄疸。几个答案比较来说黄疸是最不适合的。所以，根据题干要求，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羌活为治疗何种头痛之要药</w:t>
      </w:r>
      <w:r>
        <w:rPr>
          <w:rFonts w:ascii="宋体;SimSun" w:hAnsi="宋体;SimSun" w:cs="宋体;SimSun"/>
          <w:sz w:val="18"/>
          <w:szCs w:val="18"/>
        </w:rPr>
        <w:t>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少阳经头痛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肝经头痛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太阳经头痛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阳明经头痛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风热头痛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其它几种头痛，对应的药是什么，请老师介绍一下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上治疗头痛，选用不同的“引经药”对发挥原方疗效有一定帮助。根据头痛的部位，参照经络循行路线，如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太阳头痛，痛在后脑及颈项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选用羌活、蔓荆子、川芎；阳明头痛，痛在前额，选用葛根、白芷、知母；少阳头痛，痛在颈部，选用柴胡、黄芩、川芎；厥阴头痛，痛在头顶部，可选用吴茱萸、藁本；风热头痛一般用川芎。所以此题最佳的选项是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9-06T07:08:00Z</dcterms:modified>
  <cp:revision>347</cp:revision>
  <dc:subject/>
  <dc:title/>
</cp:coreProperties>
</file>