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干咳少痰，久咳不愈，应考虑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外感风热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外感风寒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阴虚肺燥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百日咳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咽炎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是什么咳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百日咳是由百日咳杆菌引起的急性呼吸道传染病。其临床特征为阵发性痉挛性咳嗽伴有深长的“鸡鸣”样吸气性吼声，如未得到及时有效的治疗，病程可迁延数个月左右，故称“百日咳”。本病传染性很强，常引起流行。患儿的年龄越小，病情越重，可因并发肺炎、脑病而死亡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与不寐关系密切的经脉是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　　  </w:t>
      </w: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心经、脾经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　　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督脉、脾经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　　  </w:t>
      </w: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阳维、阴维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　　  </w:t>
      </w: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阳跷、阴跷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　　  </w:t>
      </w:r>
      <w:r>
        <w:rPr>
          <w:rFonts w:cs="宋体;SimSun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sz w:val="18"/>
          <w:szCs w:val="18"/>
        </w:rPr>
        <w:t>心经、阴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怎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呀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症与饮食、情志、劳倦体虚等因素有关。情志不遂，肝阳扰动；思虑劳倦，内伤心脾，生血之源不足；惊恐、房劳伤肾，肾水不能上济与心，心火独炽，心肾不交；体质虚弱，心胆气虚；饮食不节，宿食停滞，胃不和则卧不安，均可导致邪气扰动心神或心神失于濡养、温煦、心神不安，阳跷脉、阴跷脉功能失于平衡，而出现不寐。故选择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火炽盛与肝阳上亢证的共同点中应除外下列哪项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头晕胀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面红目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急躁易怒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失眠多梦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脉弦细数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哪个不会出现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脉弦细数？肝阳上亢证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火炽盛证是指由于肝经火盛，气火上逆，而表现以火热炽盛于上为特征的证候，其脉弦数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阳上亢证是指由于肝肾阴亏，肝阳亢扰于上所表现的上实下虚证候，脉弦有力或弦细数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故本题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急性血栓栓塞性疾病最好选用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肝素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右旋糖酐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双香豆素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维生素</w:t>
      </w:r>
      <w:r>
        <w:rPr>
          <w:rFonts w:cs="Arial" w:ascii="Arial" w:hAnsi="Arial"/>
          <w:kern w:val="0"/>
          <w:sz w:val="18"/>
          <w:szCs w:val="18"/>
        </w:rPr>
        <w:t>K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华法林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谢谢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华法林属香豆素类抗凝剂，由于其起效慢，剂量不易控制，常采用先用肝素，再用香豆素维持的序惯疗法。所以治疗急性血栓栓塞性疾病最好选用肝素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哪项不是产后血晕的特征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晕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不省人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口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抽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昏迷不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口噤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产后血晕：是产后急症之一。主要症状为分娩后忽然头晕，目眩眼花，不能起坐，或心中满闷，恶心呕吐，或痰涌气急，甚则口噤神昏，不省人事。有闭症和脱症之分：闭症，恶露不下或量少，小腹硬痛，晕时神昏口噤，两手握紧，面黄或紫暗，舌紫，脉弦有力，属实症，多因血淤上攻所致；脱症，面色苍白，恶露很多，晕时口开，手撒肢冷，舌淡无苔，脉大而虚或微细欲绝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口噤：证名。牙关紧闭，口不能张开的症状。因内有积热，外中风邪，痰凝气滞，瘀阻经络所致。可见于中风、痉病、惊厥等疾患。又指初生儿口噤不开，不能吮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择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17T06:02:00Z</dcterms:modified>
  <cp:revision>32</cp:revision>
  <dc:subject/>
  <dc:title/>
</cp:coreProperties>
</file>