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咬合创伤导致患牙牙髓坏死的因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理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化学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局部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免疫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病灶感染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牙髓坏死可有多种因素引起，物理因素包括外伤、咬合创伤，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化学因素包括某些修复材料所致的化学刺激或微渗漏等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各型牙髓炎也可发展至牙髓坏死，或由于牙髓组织营养不良、退行性变，血供不足所致，即局部感染或病灶感染，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；或者严重免疫缺陷所致牙髓疾病发展而来，如</w:t>
      </w:r>
      <w:r>
        <w:rPr>
          <w:rFonts w:cs="宋体;SimSun" w:ascii="宋体;SimSun" w:hAnsi="宋体;SimSun"/>
          <w:color w:val="000000"/>
        </w:rPr>
        <w:t>HIV</w:t>
      </w:r>
      <w:r>
        <w:rPr>
          <w:rFonts w:ascii="宋体;SimSun" w:hAnsi="宋体;SimSun" w:cs="宋体;SimSun"/>
          <w:color w:val="000000"/>
        </w:rPr>
        <w:t>等，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此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牙髓病的主要致病因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综合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理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化学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免疫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感染因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龋坏组织中的细菌侵犯牙髓是引起牙髓病最常见的原因，即感染因素为主要致病因素，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；综合因素包括全身疾病、增龄变化、特发因素等，只在一些特定情况下导致牙髓病，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在进行牙齿、颌面部检查、治疗过程中，有些操作过程或修复材料本身的物理、化学变化可能产生对牙髓的刺激，或因术者的操作</w:t>
      </w:r>
      <w:r>
        <w:rPr>
          <w:rFonts w:ascii="宋体;SimSun" w:hAnsi="宋体;SimSun" w:cs="宋体;SimSun"/>
          <w:color w:val="000000"/>
        </w:rPr>
        <w:t>失误而造成牙髓损害，但并不是主要牙髓病致病因素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全身免疫水平低下可能表现在牙髓的疾病中，但少见，不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此题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复性牙髓炎临床表现的特点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患牙有深龋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冷水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洞后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阵发性自发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测引起迟缓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冷测一过性敏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可复性牙髓炎即牙髓充血，主要表现为冷热酸甜刺激痛，温度</w:t>
      </w:r>
      <w:r>
        <w:rPr>
          <w:rFonts w:ascii="宋体;SimSun" w:hAnsi="宋体;SimSun" w:cs="宋体;SimSun"/>
          <w:color w:val="000000"/>
        </w:rPr>
        <w:t>测验一过性敏感，尤其冷测反应剧烈，故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同时排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患牙常见接近髓腔的硬组织疾病如深龋等，但也可无硬组织损伤而只是由于咬合创伤等，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冰水入洞后痛是深龋的表现，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阵发性自发痛说明可能存在急性牙髓炎，排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此题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牙体缺损累及牙本质或牙髓，可能出现下述临床问题，除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牙髓刺激症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牙髓变性或坏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尖病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牙髓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牙龈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牙龈炎主要由菌斑引起，或者是其他疾病表现在牙龈上的症状，与牙体缺损无直接联系，故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；牙体缺损累及牙本质层或牙髓，可出现牙髓刺激症状，甚至出现牙髓炎症、坏死及根尖周病变，故排除其余选项。此题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牙内吸收患牙的牙髓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部分坏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炎症组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弥漫钙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肉芽组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网状萎缩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牙内吸收指牙髓组织分化出破牙本质细胞，从髓腔内部吸收牙体硬组织，形成损害，其牙髓组织分化出类似破骨细胞的多形核巨细胞，持续性吸收牙本质，牙髓常伴有弥漫性炎症，为肉芽组织，所以此题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口腔内科学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起牙髓疾病的主要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细菌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理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化学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特发因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遗传因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【正确答案】</w:t>
      </w:r>
      <w:r>
        <w:rPr>
          <w:rFonts w:ascii="宋体;SimSun" w:hAnsi="宋体;SimSun" w:cs="宋体;SimSun"/>
          <w:color w:val="000000"/>
        </w:rPr>
        <w:t>牙髓疾病的病因有细菌感染、外伤、物理化学因素、增龄改变、特发因素、遗传因素等，在众多因素中，细</w:t>
      </w:r>
      <w:r>
        <w:rPr>
          <w:rFonts w:ascii="宋体;SimSun" w:hAnsi="宋体;SimSun" w:cs="宋体;SimSun"/>
          <w:color w:val="000000"/>
        </w:rPr>
        <w:t>菌感染是主要病因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物理化学因素、特发因素、遗传因素也是牙髓疾病的病因但不是最主要、最常见的，因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错误。故此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口腔执业医师《答疑周刊》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4:00Z</dcterms:created>
  <dc:creator>zyl</dc:creator>
  <dc:description/>
  <cp:keywords/>
  <dc:language>en-US</dc:language>
  <cp:lastModifiedBy>cdel</cp:lastModifiedBy>
  <dcterms:modified xsi:type="dcterms:W3CDTF">2013-01-17T06:02:00Z</dcterms:modified>
  <cp:revision>3</cp:revision>
  <dc:subject/>
  <dc:title/>
</cp:coreProperties>
</file>