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before="156" w:after="156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内科主治医师考试：《答疑周刊》</w:t>
      </w:r>
      <w:r>
        <w:rPr>
          <w:rFonts w:cs="宋体;SimSun" w:ascii="宋体;SimSun" w:hAnsi="宋体;SimSun"/>
          <w:b/>
          <w:bCs/>
          <w:kern w:val="2"/>
          <w:szCs w:val="21"/>
        </w:rPr>
        <w:t>2013</w:t>
      </w:r>
      <w:r>
        <w:rPr>
          <w:rFonts w:ascii="宋体;SimSun" w:hAnsi="宋体;SimSun" w:cs="宋体;SimSun"/>
          <w:b/>
          <w:bCs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kern w:val="2"/>
          <w:szCs w:val="21"/>
        </w:rPr>
        <w:t>期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引起胸腔积液中葡萄糖含量降低的情况，多见于哪些疾病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低蛋白血症致胸腔积液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结核性胸膜炎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类风湿关节炎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脓胸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胸膜间皮瘤</w:t>
      </w:r>
    </w:p>
    <w:p>
      <w:pPr>
        <w:pStyle w:val="Normal"/>
        <w:spacing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】</w:t>
      </w:r>
      <w:r>
        <w:rPr>
          <w:rFonts w:cs="Arial" w:ascii="宋体;SimSun" w:hAnsi="宋体;SimSun"/>
          <w:szCs w:val="21"/>
        </w:rPr>
        <w:t>B, C, D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解析】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本题选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CD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化脓性胸腔积液中葡萄糖含量明显减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,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常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&lt;1.12 mmol/L;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结核性胸膜炎时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,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约半数病例胸液中葡萄糖含量降低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;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癌性胸腔积液中葡萄糖含量与血糖相似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,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当癌细胞广泛浸润时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,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积液中葡萄糖含量降低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;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类风湿性关节炎所致的胸液中葡萄糖含量往往明显降低。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：低蛋白血症致胸腔积液其葡萄糖含量接近正常值，一般在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3.3mmol/L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以上。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E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：正常胸腔积液中葡萄糖含量与血糖相近。漏出液内葡萄糖含量常正常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(&gt;3.35mmol/L)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。恶性肿瘤所致的胸腔积液葡萄糖也多正常医学教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 xml:space="preserve">育网原创。 </w:t>
      </w:r>
    </w:p>
    <w:p>
      <w:pPr>
        <w:pStyle w:val="Normal"/>
        <w:widowControl/>
        <w:spacing w:before="156" w:after="156"/>
        <w:ind w:right="15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患者男性，</w:t>
      </w:r>
      <w:r>
        <w:rPr>
          <w:rFonts w:eastAsia="Verdana,宋体;宋体" w:cs="Arial" w:ascii="Verdana,宋体;宋体" w:hAnsi="Verdana,宋体;宋体"/>
          <w:color w:val="000000"/>
          <w:szCs w:val="21"/>
        </w:rPr>
        <w:t>72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岁，血压</w:t>
      </w:r>
      <w:r>
        <w:rPr>
          <w:rFonts w:eastAsia="Verdana,宋体;宋体" w:cs="Arial" w:ascii="Verdana,宋体;宋体" w:hAnsi="Verdana,宋体;宋体"/>
          <w:color w:val="000000"/>
          <w:szCs w:val="21"/>
        </w:rPr>
        <w:t>210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／</w:t>
      </w:r>
      <w:r>
        <w:rPr>
          <w:rFonts w:eastAsia="Verdana,宋体;宋体" w:cs="Arial" w:ascii="Verdana,宋体;宋体" w:hAnsi="Verdana,宋体;宋体"/>
          <w:color w:val="000000"/>
          <w:szCs w:val="21"/>
        </w:rPr>
        <w:t>96mmHg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，伴气促及下肢水肿，心率</w:t>
      </w:r>
      <w:r>
        <w:rPr>
          <w:rFonts w:eastAsia="Verdana,宋体;宋体" w:cs="Arial" w:ascii="Verdana,宋体;宋体" w:hAnsi="Verdana,宋体;宋体"/>
          <w:color w:val="000000"/>
          <w:szCs w:val="21"/>
        </w:rPr>
        <w:t>110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次／</w:t>
      </w:r>
      <w:r>
        <w:rPr>
          <w:rFonts w:eastAsia="Verdana,宋体;宋体" w:cs="Arial" w:ascii="Verdana,宋体;宋体" w:hAnsi="Verdana,宋体;宋体"/>
          <w:color w:val="000000"/>
          <w:szCs w:val="21"/>
        </w:rPr>
        <w:t>min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，最好选用下列何种降压药</w:t>
      </w:r>
    </w:p>
    <w:p>
      <w:pPr>
        <w:pStyle w:val="Normal"/>
        <w:spacing w:before="156" w:after="156"/>
        <w:ind w:firstLine="420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美托洛尔</w:t>
      </w:r>
    </w:p>
    <w:p>
      <w:pPr>
        <w:pStyle w:val="Normal"/>
        <w:spacing w:before="156" w:after="156"/>
        <w:ind w:firstLine="420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卡托普利</w:t>
      </w:r>
    </w:p>
    <w:p>
      <w:pPr>
        <w:pStyle w:val="Normal"/>
        <w:spacing w:before="156" w:after="156"/>
        <w:ind w:firstLine="420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硝苯地平</w:t>
      </w:r>
    </w:p>
    <w:p>
      <w:pPr>
        <w:pStyle w:val="Normal"/>
        <w:spacing w:before="156" w:after="156"/>
        <w:ind w:firstLine="420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氢氯噻嗪</w:t>
      </w:r>
    </w:p>
    <w:p>
      <w:pPr>
        <w:pStyle w:val="Normal"/>
        <w:spacing w:before="156" w:after="156"/>
        <w:ind w:firstLine="420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可乐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】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解析】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这道题可以这样理解，患者是老年男性，血压高，有心衰表现（气促及下肢水肿），硝苯地平是短效的钙离子拮抗剂，不利于心衰，而且会反射性的心率加快，可乐定是中枢性降压药，并不利于心衰，美托洛尔有一定的负性肌力，不适合急性心衰，卡托普利，氢氯噻嗪均可以使用，但是卡托普利是</w:t>
      </w:r>
      <w:r>
        <w:rPr>
          <w:rFonts w:eastAsia="Verdana,宋体;宋体" w:cs="Arial" w:ascii="Verdana,宋体;宋体" w:hAnsi="Verdana,宋体;宋体"/>
          <w:color w:val="000000"/>
          <w:szCs w:val="21"/>
        </w:rPr>
        <w:t>ACEI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药物，对心衰效果好，故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B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医学教</w:t>
      </w:r>
      <w:r>
        <w:rPr>
          <w:rFonts w:eastAsia="Verdana,宋体;宋体" w:cs="Arial" w:ascii="Verdana,宋体;宋体" w:hAnsi="Verdana,宋体;宋体"/>
          <w:color w:val="000000"/>
          <w:szCs w:val="21"/>
        </w:rPr>
        <w:t>|</w:t>
      </w:r>
      <w:r>
        <w:rPr>
          <w:rFonts w:ascii="Verdana,宋体;宋体" w:hAnsi="Verdana,宋体;宋体" w:cs="Arial" w:eastAsia="Verdana,宋体;宋体"/>
          <w:color w:val="000000"/>
          <w:szCs w:val="21"/>
        </w:rPr>
        <w:t>育网原创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重症肺炎的临床表现不包括下列哪项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呼吸频率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&gt;30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／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min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.PO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  <w:vertAlign w:val="subscript"/>
        </w:rPr>
        <w:t>2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／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FiO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  <w:vertAlign w:val="subscript"/>
        </w:rPr>
        <w:t>2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&gt;300mmHg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胸部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X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线显示多个肺叶浸润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收缩压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&lt;90mmHg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，舒张压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&lt;60mmHg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少尿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】</w:t>
      </w:r>
      <w:r>
        <w:rPr>
          <w:rFonts w:cs="Arial" w:ascii="宋体;SimSun" w:hAnsi="宋体;SimSun"/>
          <w:szCs w:val="21"/>
        </w:rPr>
        <w:t>B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解析】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重症肺炎： </w:t>
      </w:r>
    </w:p>
    <w:p>
      <w:pPr>
        <w:pStyle w:val="Normal"/>
        <w:widowControl/>
        <w:spacing w:before="50" w:after="50"/>
        <w:ind w:firstLine="420"/>
        <w:jc w:val="left"/>
        <w:rPr/>
      </w:pP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美国胸科协会</w:t>
      </w:r>
      <w:r>
        <w:rPr>
          <w:rFonts w:eastAsia="Verdana,宋体;宋体" w:cs="宋体;SimSun" w:ascii="Verdana,宋体;宋体" w:hAnsi="Verdana,宋体;宋体"/>
          <w:bCs/>
          <w:color w:val="000000"/>
          <w:kern w:val="0"/>
          <w:szCs w:val="21"/>
        </w:rPr>
        <w:t>(ATS)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指南的定义为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：符合下列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条主要标准或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条次要标准。主要标准为：①需要机械通气；②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8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内肺部浸润灶扩大≥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0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；③脓毒性休克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septic shock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； ④急性肾功能损害。次要标准为：①呼吸频率≥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次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/min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；②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aO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  <w:vertAlign w:val="subscript"/>
        </w:rPr>
        <w:t>2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 xml:space="preserve"> /FiO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  <w:vertAlign w:val="subscript"/>
        </w:rPr>
        <w:t xml:space="preserve">2 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&lt;25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；③病变累及双肺或多肺叶；④收缩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 xml:space="preserve">&lt;90 mmHg (1mmHg =0.133 kPa) 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；⑤舒张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&lt;60mmH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。</w:t>
      </w:r>
    </w:p>
    <w:p>
      <w:pPr>
        <w:pStyle w:val="Normal"/>
        <w:widowControl/>
        <w:spacing w:before="50" w:after="50"/>
        <w:ind w:firstLine="420"/>
        <w:jc w:val="left"/>
        <w:rPr>
          <w:rFonts w:ascii="Verdana,宋体;宋体" w:hAnsi="Verdana,宋体;宋体" w:eastAsia="Verdana,宋体;宋体" w:cs="宋体;SimSun"/>
          <w:bCs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bCs/>
          <w:color w:val="000000"/>
          <w:kern w:val="0"/>
          <w:szCs w:val="21"/>
        </w:rPr>
      </w:r>
    </w:p>
    <w:p>
      <w:pPr>
        <w:pStyle w:val="Normal"/>
        <w:widowControl/>
        <w:spacing w:before="50" w:after="50"/>
        <w:ind w:firstLine="420"/>
        <w:jc w:val="left"/>
        <w:rPr/>
      </w:pP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中华医学会呼吸病学分会</w:t>
      </w:r>
      <w:r>
        <w:rPr>
          <w:rFonts w:eastAsia="Verdana,宋体;宋体" w:cs="宋体;SimSun" w:ascii="Verdana,宋体;宋体" w:hAnsi="Verdana,宋体;宋体"/>
          <w:bCs/>
          <w:color w:val="000000"/>
          <w:kern w:val="0"/>
          <w:szCs w:val="21"/>
        </w:rPr>
        <w:t>2006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年的诊断标准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：①意识障碍；②呼吸频率≥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 xml:space="preserve">30 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次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/min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；③ 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aO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  <w:vertAlign w:val="subscript"/>
        </w:rPr>
        <w:t>2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&lt;60mm Hg</w:t>
      </w:r>
      <w:r>
        <w:rPr>
          <w:rFonts w:ascii="Verdana,宋体;宋体" w:hAnsi="Verdana,宋体;宋体" w:cs="宋体;SimSun" w:eastAsia="Verdana,宋体;宋体"/>
          <w:kern w:val="0"/>
          <w:szCs w:val="21"/>
        </w:rPr>
        <w:t>，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PaO</w:t>
      </w:r>
      <w:r>
        <w:rPr>
          <w:rFonts w:eastAsia="Verdana,宋体;宋体" w:cs="宋体;SimSun" w:ascii="Verdana,宋体;宋体" w:hAnsi="Verdana,宋体;宋体"/>
          <w:kern w:val="0"/>
          <w:szCs w:val="21"/>
          <w:vertAlign w:val="subscript"/>
        </w:rPr>
        <w:t xml:space="preserve">2 </w:t>
      </w:r>
      <w:r>
        <w:rPr>
          <w:rFonts w:eastAsia="Verdana,宋体;宋体" w:cs="宋体;SimSun" w:ascii="Verdana,宋体;宋体" w:hAnsi="Verdana,宋体;宋体"/>
          <w:kern w:val="0"/>
          <w:szCs w:val="21"/>
        </w:rPr>
        <w:t>/FiO2&lt;30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需行机械通气治疗；④动脉收缩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&lt;90mmH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； ⑤并发脓毒性休克； ⑥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X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线胸片显示双侧或多肺叶受累，或入院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8 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内病变扩大≥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0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；⑦少尿：尿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&lt;20mL/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或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&lt;80mL/4h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或急性肾功能衰竭需要透析治疗。肺部感染、且上述临床表现中出现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项或以上者即可诊断为重症肺炎医学教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育网原创。</w:t>
      </w:r>
    </w:p>
    <w:p>
      <w:pPr>
        <w:pStyle w:val="Normal"/>
        <w:spacing w:before="50" w:after="50"/>
        <w:ind w:right="150" w:firstLine="420"/>
        <w:jc w:val="left"/>
        <w:rPr>
          <w:rFonts w:ascii="宋体;SimSun" w:hAnsi="宋体;SimSun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患者男性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52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岁，尿毒症，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CAPD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治疗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4h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尿量约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500ml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，无水肿及高血压。以下哪项饮食指导不正确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不限制水的摄入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不宜严格限制钠摄入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高热量摄入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无需限制钾的摄入医学教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育网原创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限制蛋白饮食</w:t>
      </w:r>
    </w:p>
    <w:p>
      <w:pPr>
        <w:pStyle w:val="Normal"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答案】</w:t>
      </w:r>
      <w:r>
        <w:rPr>
          <w:rFonts w:cs="Arial" w:ascii="宋体;SimSun" w:hAnsi="宋体;SimSun"/>
          <w:szCs w:val="21"/>
        </w:rPr>
        <w:t>E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解析】</w:t>
      </w:r>
    </w:p>
    <w:p>
      <w:pPr>
        <w:pStyle w:val="Normal"/>
        <w:widowControl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未进行透析治疗阶段的尿毒症患者，应给予优质低蛋白饮食，一方面可减轻尿毒症症状，另一方面可延缓慢性肾衰时肾功能的进行性恶化。一般认为每公斤体重每日蛋白质摄入量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0.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克，可以维持患者氮平衡。如同时补充必需氨基酸，则蛋白质可限至更低。蛋白质中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6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％～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7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％应为优质动物蛋白，并分配在三餐中，食物应以奶、蛋等蛋白质和麦淀粉为主，限制植物蛋白质比例。</w:t>
      </w:r>
    </w:p>
    <w:p>
      <w:pPr>
        <w:pStyle w:val="Normal"/>
        <w:widowControl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进行透析阶段的病人，不应再过于严格限制蛋白质摄入，一方面透析替代了肾脏的排泄功能，另一方面透析本身也是一个消耗和丢失蛋白质的过程，所以血透病人饮食中蛋白质维持在每公斤体重每日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.0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～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.2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克，腹透患者应在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.2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～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.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克，这样才可使患者维持良好的营养状态。</w:t>
      </w:r>
    </w:p>
    <w:p>
      <w:pPr>
        <w:pStyle w:val="Normal"/>
        <w:widowControl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除以上两点之外，还应注意以下的几点：</w:t>
      </w:r>
    </w:p>
    <w:p>
      <w:pPr>
        <w:pStyle w:val="Normal"/>
        <w:widowControl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、尿量少者应限制水分和钠盐摄入，一般食盐量每日少于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克。明显水肿、高血压、心衰时更应严格控制水钠摄入，一般少于每日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～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克医学教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|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、根据血钾水平和尿量控制钾的摄入，使其每日在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.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克以下，有尿者每排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000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毫升尿，可增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克钾摄入。</w:t>
      </w:r>
    </w:p>
    <w:p>
      <w:pPr>
        <w:pStyle w:val="Normal"/>
        <w:widowControl/>
        <w:spacing w:before="50" w:after="50"/>
        <w:ind w:right="150" w:firstLine="420"/>
        <w:jc w:val="left"/>
        <w:rPr>
          <w:rFonts w:ascii="Verdana,宋体;宋体" w:hAnsi="Verdana,宋体;宋体" w:eastAsia="Verdana,宋体;宋体" w:cs="Arial"/>
          <w:color w:val="000000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、每日补充钙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.2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～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.5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每日磷的摄入控制在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0.9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～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.2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克。膳食中应注意补给富含维生素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C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 xml:space="preserve">的食物，还应适当补充微量元素锌和铁。 </w:t>
      </w:r>
    </w:p>
    <w:p>
      <w:pPr>
        <w:pStyle w:val="Normal"/>
        <w:widowControl/>
        <w:spacing w:before="156" w:after="156"/>
        <w:ind w:right="15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内科主治医师考试：《答疑周刊》</w:t>
      </w:r>
      <w:r>
        <w:rPr>
          <w:rFonts w:cs="宋体;SimSun" w:ascii="宋体;SimSun" w:hAnsi="宋体;SimSun"/>
          <w:bCs/>
          <w:kern w:val="2"/>
          <w:szCs w:val="21"/>
        </w:rPr>
        <w:t>2013</w:t>
      </w:r>
      <w:r>
        <w:rPr>
          <w:rFonts w:ascii="宋体;SimSun" w:hAnsi="宋体;SimSun" w:cs="宋体;SimSun"/>
          <w:bCs/>
          <w:kern w:val="2"/>
          <w:szCs w:val="21"/>
        </w:rPr>
        <w:t>年第</w:t>
      </w:r>
      <w:r>
        <w:rPr>
          <w:rFonts w:cs="宋体;SimSun" w:ascii="宋体;SimSun" w:hAnsi="宋体;SimSun"/>
          <w:bCs/>
          <w:kern w:val="2"/>
          <w:szCs w:val="21"/>
        </w:rPr>
        <w:t>18</w:t>
      </w:r>
      <w:r>
        <w:rPr>
          <w:rFonts w:ascii="宋体;SimSun" w:hAnsi="宋体;SimSun" w:cs="宋体;SimSun"/>
          <w:bCs/>
          <w:kern w:val="2"/>
          <w:szCs w:val="21"/>
        </w:rPr>
        <w:t>期（</w:t>
      </w:r>
      <w:r>
        <w:rPr>
          <w:rFonts w:cs="宋体;SimSun" w:ascii="宋体;SimSun" w:hAnsi="宋体;SimSun"/>
          <w:bCs/>
          <w:kern w:val="2"/>
          <w:szCs w:val="21"/>
        </w:rPr>
        <w:t>word</w:t>
      </w:r>
      <w:r>
        <w:rPr>
          <w:rFonts w:ascii="宋体;SimSun" w:hAnsi="宋体;SimSun" w:cs="宋体;SimSun"/>
          <w:bCs/>
          <w:kern w:val="2"/>
          <w:szCs w:val="21"/>
        </w:rPr>
        <w:t>版下载）</w:t>
      </w:r>
    </w:p>
    <w:p>
      <w:pPr>
        <w:pStyle w:val="Normal"/>
        <w:widowControl/>
        <w:spacing w:before="156" w:after="156"/>
        <w:ind w:right="15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7:00Z</dcterms:created>
  <dc:creator>cdel</dc:creator>
  <dc:description/>
  <cp:keywords/>
  <dc:language>en-US</dc:language>
  <cp:lastModifiedBy>cdel</cp:lastModifiedBy>
  <dcterms:modified xsi:type="dcterms:W3CDTF">2013-02-21T05:44:00Z</dcterms:modified>
  <cp:revision>3</cp:revision>
  <dc:subject/>
  <dc:title>内科主治医师考试：《答疑周刊》2013年第12期</dc:title>
</cp:coreProperties>
</file>