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不符合方剂组成原则要求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辨证审因，随证立法，依法制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方中诸药，主次有序，分工合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君药的药量在全方总药量中所占比例最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君药的数量不宜过多，药量相应较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不一定君臣佐使俱全，但君药不可缺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君药的药味较少，【医学教育网原创】而且不论何药在作为君药时，其用量比之作为臣、佐、使药应用时要大。不是绝对药量最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不属外来伤害致病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跌仆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沸水烫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食物不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火焰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金刃创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外来伤害致病：凡跌仆损伤、沸水、火焰、寒冻及金刃竹木创伤等可直接伤害人体，【医学教育网原创】发生水火烫伤、冻伤等外伤性疾病。或因外伤而再感受毒邪，发生破伤风或手足部疔疮等。或因损伤后，致脉络瘀阻，气血运行失常，筋脉失养而发生脱疽等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我国现存第一部产科专著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《经效产宝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《济阴纲目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《妇人大全良方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《胎产书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《证治准绳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女科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《经效产宝》 又称《产宝》，为唐昝殷所著。成书于公元</w:t>
      </w:r>
      <w:r>
        <w:rPr>
          <w:rFonts w:cs="Arial" w:ascii="宋体;SimSun" w:hAnsi="宋体;SimSun"/>
          <w:kern w:val="0"/>
          <w:sz w:val="18"/>
          <w:szCs w:val="18"/>
        </w:rPr>
        <w:t>853</w:t>
      </w:r>
      <w:r>
        <w:rPr>
          <w:rFonts w:ascii="宋体;SimSun" w:hAnsi="宋体;SimSun" w:cs="Arial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该书主张妊娠期以养胎、保胎为要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治疗上重视调理气血、补益脾肾。本书是我国现存的第一部产科专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足太阴脾经与手少阴心经的循行交接部位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心中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肺中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胸中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手小指端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足大趾内端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足太阴脾经与手少阴心经的循行交接部位是：心中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足少阴肾经与手厥阴心包经交接于：胸中。足厥阴肝经与手太阴肺经交接于：肺中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时行感冒的特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传染性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病情较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发病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易于流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不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时行感冒病情较重，发病急，全身症状显著，【医学教育网原创】可以发生传变，化热入里，继发或合并它病，具有广泛的传染性、流行性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2-11T09:10:00Z</dcterms:modified>
  <cp:revision>218</cp:revision>
  <dc:subject/>
  <dc:title/>
</cp:coreProperties>
</file>