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有关抗菌后效应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(PAE)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的叙述中，错误的是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是指药物浓度降至最小有效浓度以下，仍有抑菌作用的现象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几乎所有的抗菌药物都有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PAE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C.PAE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大小与药物浓度及接触时间长短有关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利用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PAE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可延长给药间隔，减少给药次数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E.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只有部分抗菌药物具有</w:t>
      </w:r>
      <w:r>
        <w:rPr>
          <w:rFonts w:eastAsia="宋体;SimSun" w:cs="Arial" w:ascii="宋体;SimSun" w:hAnsi="宋体;SimSun"/>
          <w:color w:val="000000"/>
          <w:kern w:val="2"/>
          <w:sz w:val="21"/>
          <w:szCs w:val="21"/>
        </w:rPr>
        <w:t>PAE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学员提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ind w:firstLine="405"/>
        <w:rPr>
          <w:rFonts w:ascii="宋体;SimSun" w:hAnsi="宋体;SimSun" w:eastAsia="宋体;SimSun" w:cs="Arial"/>
          <w:color w:val="000000"/>
          <w:sz w:val="24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为什么选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？</w:t>
      </w:r>
    </w:p>
    <w:p>
      <w:pPr>
        <w:pStyle w:val="Style15"/>
        <w:spacing w:lineRule="atLeast" w:line="330"/>
        <w:ind w:firstLine="413"/>
        <w:rPr>
          <w:rFonts w:ascii="宋体;SimSun" w:hAnsi="宋体;SimSun" w:eastAsia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答案与解析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本题的正确答案为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lineRule="atLeast" w:line="330"/>
        <w:ind w:left="283" w:firstLine="21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抗菌后效应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(PAE)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是细菌对抗微生物药敏感性的结构特征性指标，几乎是所有抗菌药物的一种性质。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PAE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以时间的长短来表示，可作为重要的药效学参数，可作为设计给药方案的参考依据，并为临床调整用药间隔提供理论基础，且对给药方案中存在的疗效、不良反应、费用和方便性等问题提供了很好的解决办法。该参数能较大程度地完善药效动力学评价指标，全面反映药物、细菌及宿主三者之间的关系，为临床中抗菌药物的合理使用提供了一定的思路。</w:t>
      </w: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医学教育网原创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</w:t>
      </w:r>
      <w:r>
        <w:rPr>
          <w:rFonts w:cs="Arial" w:ascii="宋体;SimSun" w:hAnsi="宋体;SimSun"/>
          <w:kern w:val="0"/>
          <w:szCs w:val="21"/>
        </w:rPr>
        <w:t>38000</w:t>
      </w:r>
      <w:r>
        <w:rPr>
          <w:rFonts w:ascii="宋体;SimSun" w:hAnsi="宋体;SimSun" w:cs="Arial"/>
          <w:kern w:val="0"/>
          <w:szCs w:val="21"/>
        </w:rPr>
        <w:t>只有两位有效数字的话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则可写为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3.8×104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38×103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0.38×105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38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3.8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不选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幂次方的书写都是只有一位整数的，而不能时两位整数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效数字用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的幂来表示，即表示成一位整数（非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）的小数乘以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的方次。如</w:t>
      </w:r>
      <w:r>
        <w:rPr>
          <w:rFonts w:cs="Arial" w:ascii="宋体;SimSun" w:hAnsi="宋体;SimSun"/>
          <w:kern w:val="0"/>
          <w:szCs w:val="21"/>
        </w:rPr>
        <w:t>0.0210g</w:t>
      </w:r>
      <w:r>
        <w:rPr>
          <w:rFonts w:ascii="宋体;SimSun" w:hAnsi="宋体;SimSun" w:cs="Arial"/>
          <w:kern w:val="0"/>
          <w:szCs w:val="21"/>
        </w:rPr>
        <w:t>可以写成</w:t>
      </w:r>
      <w:r>
        <w:rPr>
          <w:rFonts w:cs="Arial" w:ascii="宋体;SimSun" w:hAnsi="宋体;SimSun"/>
          <w:kern w:val="0"/>
          <w:szCs w:val="21"/>
        </w:rPr>
        <w:t>2.10×10-2g;1500ml</w:t>
      </w:r>
      <w:r>
        <w:rPr>
          <w:rFonts w:ascii="宋体;SimSun" w:hAnsi="宋体;SimSun" w:cs="Arial"/>
          <w:kern w:val="0"/>
          <w:szCs w:val="21"/>
        </w:rPr>
        <w:t>若只有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位有效数字，可写成</w:t>
      </w:r>
      <w:r>
        <w:rPr>
          <w:rFonts w:cs="Arial" w:ascii="宋体;SimSun" w:hAnsi="宋体;SimSun"/>
          <w:kern w:val="0"/>
          <w:szCs w:val="21"/>
        </w:rPr>
        <w:t>1.50×103ml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不会写成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选项的形式，而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选项的形式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种基质不属于凝胶基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明胶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MC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卡波普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十六醇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CMC-Na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六醇是高级脂肪醇，前者熔点</w:t>
      </w:r>
      <w:r>
        <w:rPr>
          <w:rFonts w:cs="Arial" w:ascii="宋体;SimSun" w:hAnsi="宋体;SimSun"/>
          <w:kern w:val="0"/>
          <w:szCs w:val="21"/>
        </w:rPr>
        <w:t>45℃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℃</w:t>
      </w:r>
      <w:r>
        <w:rPr>
          <w:rFonts w:ascii="宋体;SimSun" w:hAnsi="宋体;SimSun" w:cs="Arial"/>
          <w:kern w:val="0"/>
          <w:szCs w:val="21"/>
        </w:rPr>
        <w:t>，为弱的</w:t>
      </w:r>
      <w:r>
        <w:rPr>
          <w:rFonts w:cs="Arial" w:ascii="宋体;SimSun" w:hAnsi="宋体;SimSun"/>
          <w:kern w:val="0"/>
          <w:szCs w:val="21"/>
        </w:rPr>
        <w:t>W/O</w:t>
      </w:r>
      <w:r>
        <w:rPr>
          <w:rFonts w:ascii="宋体;SimSun" w:hAnsi="宋体;SimSun" w:cs="Arial"/>
          <w:kern w:val="0"/>
          <w:szCs w:val="21"/>
        </w:rPr>
        <w:t>型乳化剂，为白色固体，不溶于水，但有一定的吸水能力，与油脂性基质如凡士林混合后，可增加凡士林的吸水性，吸水后形成</w:t>
      </w:r>
      <w:r>
        <w:rPr>
          <w:rFonts w:cs="Arial" w:ascii="宋体;SimSun" w:hAnsi="宋体;SimSun"/>
          <w:kern w:val="0"/>
          <w:szCs w:val="21"/>
        </w:rPr>
        <w:t>W/O</w:t>
      </w:r>
      <w:r>
        <w:rPr>
          <w:rFonts w:ascii="宋体;SimSun" w:hAnsi="宋体;SimSun" w:cs="Arial"/>
          <w:kern w:val="0"/>
          <w:szCs w:val="21"/>
        </w:rPr>
        <w:t>型乳剂基质。十六醇及十八醇用于</w:t>
      </w:r>
      <w:r>
        <w:rPr>
          <w:rFonts w:cs="Arial" w:ascii="宋体;SimSun" w:hAnsi="宋体;SimSun"/>
          <w:kern w:val="0"/>
          <w:szCs w:val="21"/>
        </w:rPr>
        <w:t>O/W</w:t>
      </w:r>
      <w:r>
        <w:rPr>
          <w:rFonts w:ascii="宋体;SimSun" w:hAnsi="宋体;SimSun" w:cs="Arial"/>
          <w:kern w:val="0"/>
          <w:szCs w:val="21"/>
        </w:rPr>
        <w:t>型基质的油相中也可港加乳剂的稳定性和稠度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构成水性凝胶基质的高分子材料可分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类，天然高分子、半合成高分子和合成高分子。天然高分子常用的有淀粉类、海藻酸类、植物胶和动物胶等，如淀粉、海藻酸盐、阿拉伯胶、西黄蓍胶、琼脂和明胶等。半合成高分子有改性纤维素和改性淀粉，如羧甲基纤维素、甲基纤维素等。合成高分子有卡波姆、聚丙烯酸钠等。故此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学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处方调配说法错误的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调配药品时应注意药品的有效期，以确保用药安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对处方所列药品不得擅自更改或代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对有配伍禁忌或者超剂量的处方，应当拒绝调配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必须详细询问患者的病史及用药史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必要时经处方医师更正或重新签字，方可调配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要选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处方调配的相关内容包括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四查十对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处方管理办法》中明确提出，在调剂处方过程中必须做到“四查十对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，四查十对是：查处方，对科别、姓名、年龄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查药品，对药名、剂型、规格、数量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查配伍禁忌，对药品性状、用法用量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查用药合理性，对临床诊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师在审查过程中发现处方中有不利于患者用药处或其他疑问时，应拒绝调配，并联系处方医师进行干预，经医师改正并签字确认后，方可调配。对发生严重药品滥用和用药失误的处方，应当按有关规定报告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处方调配的注意事项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仔细阅读处方，按照药品的顺序逐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调配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对贵重药品、麻醉药品等分别登记账卡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调配药品时应检查药品的批准文号，并注意药品的有效期，以确保使用安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药品调配齐全后，与处方逐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核对药品名称、剂型、规格、数量和用法用量，准确、规范地书写标签或提示标签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对需特殊保存条件的药品应加贴醒目标签，以提示患者注意，如</w:t>
      </w:r>
      <w:r>
        <w:rPr>
          <w:rFonts w:cs="Arial" w:ascii="宋体;SimSun" w:hAnsi="宋体;SimSun"/>
          <w:kern w:val="0"/>
          <w:szCs w:val="21"/>
        </w:rPr>
        <w:t>2-10℃</w:t>
      </w:r>
      <w:r>
        <w:rPr>
          <w:rFonts w:ascii="宋体;SimSun" w:hAnsi="宋体;SimSun" w:cs="Arial"/>
          <w:kern w:val="0"/>
          <w:szCs w:val="21"/>
        </w:rPr>
        <w:t>冷处保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尽量在每种药品上分别贴上用法、用量、储存条件等标签，并正确书写药袋或粘贴标签。特别注意标识以下几点：①药品通用名或商品名、剂型、剂量和数量</w:t>
      </w:r>
      <w:r>
        <w:rPr>
          <w:rFonts w:cs="Arial" w:ascii="宋体;SimSun" w:hAnsi="宋体;SimSun"/>
          <w:kern w:val="0"/>
          <w:szCs w:val="21"/>
        </w:rPr>
        <w:t>;②</w:t>
      </w:r>
      <w:r>
        <w:rPr>
          <w:rFonts w:ascii="宋体;SimSun" w:hAnsi="宋体;SimSun" w:cs="Arial"/>
          <w:kern w:val="0"/>
          <w:szCs w:val="21"/>
        </w:rPr>
        <w:t>用法用量</w:t>
      </w:r>
      <w:r>
        <w:rPr>
          <w:rFonts w:cs="Arial" w:ascii="宋体;SimSun" w:hAnsi="宋体;SimSun"/>
          <w:kern w:val="0"/>
          <w:szCs w:val="21"/>
        </w:rPr>
        <w:t>;③</w:t>
      </w:r>
      <w:r>
        <w:rPr>
          <w:rFonts w:ascii="宋体;SimSun" w:hAnsi="宋体;SimSun" w:cs="Arial"/>
          <w:kern w:val="0"/>
          <w:szCs w:val="21"/>
        </w:rPr>
        <w:t>患者姓名</w:t>
      </w:r>
      <w:r>
        <w:rPr>
          <w:rFonts w:cs="Arial" w:ascii="宋体;SimSun" w:hAnsi="宋体;SimSun"/>
          <w:kern w:val="0"/>
          <w:szCs w:val="21"/>
        </w:rPr>
        <w:t>;④</w:t>
      </w:r>
      <w:r>
        <w:rPr>
          <w:rFonts w:ascii="宋体;SimSun" w:hAnsi="宋体;SimSun" w:cs="Arial"/>
          <w:kern w:val="0"/>
          <w:szCs w:val="21"/>
        </w:rPr>
        <w:t>调剂日期</w:t>
      </w:r>
      <w:r>
        <w:rPr>
          <w:rFonts w:cs="Arial" w:ascii="宋体;SimSun" w:hAnsi="宋体;SimSun"/>
          <w:kern w:val="0"/>
          <w:szCs w:val="21"/>
        </w:rPr>
        <w:t>;⑤</w:t>
      </w:r>
      <w:r>
        <w:rPr>
          <w:rFonts w:ascii="宋体;SimSun" w:hAnsi="宋体;SimSun" w:cs="Arial"/>
          <w:kern w:val="0"/>
          <w:szCs w:val="21"/>
        </w:rPr>
        <w:t>处方号或其他识别号</w:t>
      </w:r>
      <w:r>
        <w:rPr>
          <w:rFonts w:cs="Arial" w:ascii="宋体;SimSun" w:hAnsi="宋体;SimSun"/>
          <w:kern w:val="0"/>
          <w:szCs w:val="21"/>
        </w:rPr>
        <w:t>;⑥</w:t>
      </w:r>
      <w:r>
        <w:rPr>
          <w:rFonts w:ascii="宋体;SimSun" w:hAnsi="宋体;SimSun" w:cs="Arial"/>
          <w:kern w:val="0"/>
          <w:szCs w:val="21"/>
        </w:rPr>
        <w:t>药品贮存方法和有效期</w:t>
      </w:r>
      <w:r>
        <w:rPr>
          <w:rFonts w:cs="Arial" w:ascii="宋体;SimSun" w:hAnsi="宋体;SimSun"/>
          <w:kern w:val="0"/>
          <w:szCs w:val="21"/>
        </w:rPr>
        <w:t>;⑦</w:t>
      </w:r>
      <w:r>
        <w:rPr>
          <w:rFonts w:ascii="宋体;SimSun" w:hAnsi="宋体;SimSun" w:cs="Arial"/>
          <w:kern w:val="0"/>
          <w:szCs w:val="21"/>
        </w:rPr>
        <w:t>有关服用注意事项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如餐前、餐后、睡前、冷处保存、驾车司机不宜服用、需振荡混合后服用等</w:t>
      </w:r>
      <w:r>
        <w:rPr>
          <w:rFonts w:cs="Arial" w:ascii="宋体;SimSun" w:hAnsi="宋体;SimSun"/>
          <w:kern w:val="0"/>
          <w:szCs w:val="21"/>
        </w:rPr>
        <w:t>);⑧</w:t>
      </w:r>
      <w:r>
        <w:rPr>
          <w:rFonts w:ascii="宋体;SimSun" w:hAnsi="宋体;SimSun" w:cs="Arial"/>
          <w:kern w:val="0"/>
          <w:szCs w:val="21"/>
        </w:rPr>
        <w:t>调剂药房的名称、地址和电话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调配好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张处方的所有药品后再调配下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张处方，以免发生差错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>核对后签名或盖名章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历的主要内容和格式包括病历摘要：既往病史、体格检查、临床诊断、非药物治疗情况、既往用药史、既往药物过敏史、主要实验室检查数据、出院或转归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源性疾病的诊断方法包括追溯用药史：医师除应认真仔细地询问病情外，也应仔细地了解患者的用药史，这是诊断药源性疾病决不可缺少的数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叙述的内容是书写药历的时候必须注意的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不属于处方调配的内容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《中华人民共和国刑法》，违法行为情节严重，应按非法经营罪定罪处罚的有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未经许可经营法律、法规规定的专营、专卖物品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违反国家规定，向吸食毒品者销售麻醉药品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买卖进出口许可证和进出口原产地证明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买卖《药品经营许可证》或药品批准文号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药品广告发布者利用广告对药品作虚假宣传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hanging="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不选</w:t>
      </w: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正确答案是：</w:t>
      </w:r>
      <w:r>
        <w:rPr>
          <w:rFonts w:cs="Arial" w:ascii="宋体;SimSun" w:hAnsi="宋体;SimSun"/>
          <w:kern w:val="0"/>
          <w:szCs w:val="21"/>
        </w:rPr>
        <w:t>A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非法经营行为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未经许可经营法律、行政法规规定的专营、专卖物品或者其他限制买卖的物品的；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买卖进出口许可证、进出口原产地证明以及其他法律、行政法规规定的经营许可证或者批准文件的；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三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未经国家有关主管部门批准，非法经营证券、期货或者保险业务的；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四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其他严重扰乱市场秩序的非法经营行为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属于混淆选项，应该属于贩卖毒品罪，已经不属于非法经营罪的范畴了，请注意区分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孟想</cp:lastModifiedBy>
  <dcterms:modified xsi:type="dcterms:W3CDTF">2014-04-08T07:27:00Z</dcterms:modified>
  <cp:revision>471</cp:revision>
  <dc:subject/>
  <dc:title/>
</cp:coreProperties>
</file>