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扩张的支气管腔内充满黏液栓时，可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葡萄串样改变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指状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轨道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戒指征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以上都不是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这道题怎么理解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此题考的知识点为诊断学基础的支气管扩张症影像学的表现，支气管扩张症确诊主要靠胸部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>检查，尤其是高分辨力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HRCT</w:t>
      </w:r>
      <w:r>
        <w:rPr>
          <w:rFonts w:ascii="宋体;SimSun" w:hAnsi="宋体;SimSun" w:cs="宋体;SimSun"/>
          <w:sz w:val="18"/>
          <w:szCs w:val="18"/>
        </w:rPr>
        <w:t>）。柱状扩张时可见“轨道征”或“戒指征”；囊状扩张时可见葡萄串样改变；扩张的支气管腔内充满黏液栓时，可见“指状征”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此题的最佳选项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患者，女，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岁，产后乳汁甚少，乳汁浓稠，乳房胀硬，情志抑郁，食欲不振；舌质正常，苔微黄，脉弦。治疗首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通乳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生化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独活寄生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下乳涌泉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黄芪桂枝五物汤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 xml:space="preserve">为什么不选 </w:t>
      </w:r>
      <w:r>
        <w:rPr>
          <w:rFonts w:eastAsia="Verdana,宋体;宋体" w:cs="Arial" w:ascii="Verdana,宋体;宋体" w:hAnsi="Verdana,宋体;宋体"/>
          <w:sz w:val="18"/>
          <w:szCs w:val="18"/>
        </w:rPr>
        <w:t xml:space="preserve">A  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根据题干中给出的信息，患者是</w:t>
      </w:r>
      <w:r>
        <w:rPr>
          <w:rFonts w:ascii="宋体;SimSun" w:hAnsi="宋体;SimSun" w:cs="宋体;SimSun"/>
          <w:sz w:val="18"/>
          <w:szCs w:val="18"/>
        </w:rPr>
        <w:t>产后乳汁甚少，乳汁浓稠，乳房胀硬，情志抑郁，食欲不振；舌质正常，苔微黄，脉弦。可以判断出此患者为产后缺乳之肝郁气滞证的表现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肝郁气滞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候：产后乳汁甚少或全无，乳汁浓稠，乳房胀硬或疼痛，情志抑郁，或有微热，食欲不振；舌质正常或黯红，苔微黄，脉弦或弦数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法：疏肝解郁，通络下乳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药：下乳涌泉散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产后缺乳之气血虚弱证的首选方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正确选项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脉象具有沉细无力特征的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濡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细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虚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微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弱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濡脉不是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濡脉的特征是浮细无力而软。而题干问的是具有沉细无力特征的脉象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需慎重输血的情况不包括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脑出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低蛋白血症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而性高血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急性肺水肿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充血性心力衰竭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选项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为输血的适应证。输血禁忌证：严格地讲，输血并无绝对禁忌证，患者需要输血时则可输血。但如有以下情况出现，则输血应慎重：脑出血、恶性高血压、充血性心力衰竭、急性肾衰伴明显氮质血症者、急性肺水肿、肺栓塞、肝功能衰竭及各种黄疸。【医学教育网原创】故根据题要求，此题的正确选项是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大便时溏时泄，稍进油腻之物，则大便次数增多，饮食减少，食后脘闷不舒，面色萎黄，肢倦乏力，舌淡苔白，脉细弱。治法为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健脾益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温肾健脾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固涩止泻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补中益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益气升清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题干中给出的信息，患者的表现为根据患者的表现为脾胃虚弱证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胃虚弱证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证候：大便时溏时泻，迁延反复，食少，食后脘闷不舒，稍进油腻食物，则大便次数增加，面色萎黄，神疲倦怠，舌质淡，苔白，脉细弱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治法：健脾益气，化湿止泻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方药：参苓白术散加减。</w:t>
      </w:r>
    </w:p>
    <w:p>
      <w:pPr>
        <w:pStyle w:val="Normal"/>
        <w:ind w:firstLine="810"/>
        <w:rPr/>
      </w:pPr>
      <w:r>
        <w:rPr>
          <w:rFonts w:ascii="Arial" w:hAnsi="Arial" w:cs="Arial"/>
          <w:kern w:val="0"/>
          <w:sz w:val="18"/>
          <w:szCs w:val="18"/>
        </w:rPr>
        <w:t>故治法上以健脾益气为主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4-14T01:26:00Z</dcterms:modified>
  <cp:revision>566</cp:revision>
  <dc:subject/>
  <dc:title/>
</cp:coreProperties>
</file>