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一致性试验中可靠度优的</w:t>
      </w:r>
      <w:r>
        <w:rPr>
          <w:rFonts w:cs="宋体;SimSun" w:ascii="宋体;SimSun" w:hAnsi="宋体;SimSun"/>
        </w:rPr>
        <w:t>Kappa</w:t>
      </w:r>
      <w:r>
        <w:rPr>
          <w:rFonts w:ascii="宋体;SimSun" w:hAnsi="宋体;SimSun" w:cs="宋体;SimSun"/>
        </w:rPr>
        <w:t>值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40</w:t>
      </w:r>
      <w:r>
        <w:rPr>
          <w:rFonts w:ascii="宋体;SimSun" w:hAnsi="宋体;SimSun" w:cs="宋体;SimSun"/>
        </w:rPr>
        <w:t>以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0.4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0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0.6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80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0.8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0.4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80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appa</w:t>
      </w:r>
      <w:r>
        <w:rPr>
          <w:rFonts w:ascii="宋体;SimSun" w:hAnsi="宋体;SimSun" w:cs="宋体;SimSun"/>
        </w:rPr>
        <w:t>值的大小与可靠度的关系</w:t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701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度不合格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度中等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度优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全可靠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试验的目的决定试验观察期限，如氟防龋效果观察，至少应持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半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临床试验需要一定的试验周期，一般应该根据试验目的决定试验的观察期限，如氟防龋效果观察，至少应持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一般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牙周病预防措施的效果观察可以持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比较，磁共振成像（</w:t>
      </w: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）的优点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图像清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层面连续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区分肿瘤的良恶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用造影剂增强即能避示肌、血管以及肿瘤的浸润范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对骨组织病变显示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检查属于生物磁自旋成像技术，是利用收集磁共振现象所产生的信号而重建图像的技术。</w:t>
      </w: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也是一种非创伤性检查方法。其特点是显示的解剖结构逼真，病变同解剖结构的关系明确，能使血管显影，且具有三维图像，因而更有利于病变的定位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腮腺区包块通常不作术前病理检查，而采取手术时作冰冻检查的主要原因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重复切口影响美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患者免受两次手术痛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增加解剖面神经的困难，并且不符合肿瘤治疗原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面神经不易取标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增加刀口感染机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腮腺区包块通常不作术前病理检查，主要是防止肿瘤扩散，及形成不易愈合的涎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47:00Z</dcterms:created>
  <dc:creator>zyl</dc:creator>
  <dc:description/>
  <cp:keywords/>
  <dc:language>en-US</dc:language>
  <cp:lastModifiedBy>郭中峰</cp:lastModifiedBy>
  <dcterms:modified xsi:type="dcterms:W3CDTF">2014-05-26T02:34:00Z</dcterms:modified>
  <cp:revision>5</cp:revision>
  <dc:subject/>
  <dc:title/>
</cp:coreProperties>
</file>