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教育的方法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课堂教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个别交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型讨论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众传播渠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组织社区活动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教育的方法：①大众传媒；②社区活动；③小型讨论会；④个别交谈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健康促进的基础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区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危及易感人群的特殊防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疾病预防在口腔健康促进中起着重要作用。口腔健康促进应以口腔疾病的一级预防方法为基础。这也是口腔健康促进的主要任务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拔除上颌第二磨牙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仍出血不止。检查发现到颊侧牙龈撕裂，渗血明显，最好采用以下哪种方法止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扎颈外动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仿纱条填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身应用止血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缝合撕裂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明胶海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纱球压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缝合撕裂牙龈，可使微小血管管腔闭塞，从而达到止血效果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侧颞下间隙感染患者，已经行颞部及下颌下区切口的上、下贯通式切开引流术，流出大量脓性分泌物，应选择的引流方式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片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负压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碘仿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状引流在口腔临床中经常采用，适用于脓腔较小、位置表浅的开放式引流。负压引流一般适用于闭式引流，也就是脓腔不是开放的，一般在颌面部大手术如颈清后使用。管状引流一般适用于创口大的开放式引流，本题中为贯通式、创口大，所以适用。细纱条适用于创口小的开放式引流。碘仿纱条引流适用于重度感染的稍大开放式脓腔的引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zyl</dc:creator>
  <dc:description/>
  <cp:keywords/>
  <dc:language>en-US</dc:language>
  <cp:lastModifiedBy>刘智超</cp:lastModifiedBy>
  <dcterms:modified xsi:type="dcterms:W3CDTF">2014-06-16T08:03:00Z</dcterms:modified>
  <cp:revision>5</cp:revision>
  <dc:subject/>
  <dc:title/>
</cp:coreProperties>
</file>