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氨基糖苷类抗生素对哪类细菌无效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．需氧革兰阴性菌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．耐甲氧西林金葡菌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．沙门菌属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．厌氧菌和肠球菌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E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．革兰阳性菌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学员提问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：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4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教材上不是说说氨基糖苷类与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β-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内酰胺类抗生素合用，对肠球菌有协同作用，那么对厌氧菌和肠球菌无效这句话不是有出入吗？</w:t>
      </w:r>
    </w:p>
    <w:p>
      <w:pPr>
        <w:pStyle w:val="Style15"/>
        <w:spacing w:lineRule="atLeast" w:line="330"/>
        <w:ind w:firstLine="413"/>
        <w:rPr>
          <w:rFonts w:ascii="宋体;SimSun" w:hAnsi="宋体;SimSun" w:eastAsia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答案与解析：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本题的正确答案为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考查重点是氨基糖苷类抗生素的抗菌谱。氨基糖苷类抗生素对革兰阳性菌、需氧革兰阴性菌包括铜绿假单胞菌、结核杆菌等有效，对厌氧菌和肠球菌无效。 注意分析题目问的是：“氨基糖苷类抗生素对哪类细菌无效”。问的是“氨基糖苷类”而非二者合用。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在教材的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7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页有如下说明：“但对淋病奈瑟菌、脑膜炎奈瑟菌等革兰阴性球菌作用较差；对链球菌作用微弱，对肠球菌和厌氧菌则无效”。与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β-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内酰胺类合用，就是针对治疗无效的细菌，从而达到较好的抗菌效果。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医学教育网原创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73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磺胺嘧啶含量测定的方法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亚硝酸钠滴定法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溴量法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碘量法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差示双波长紫外分光光度法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HPLC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此答案有误吧，磺胺嘧啶原料药的测定不是亚硝酸钠滴定法，制剂才是</w:t>
      </w:r>
      <w:r>
        <w:rPr>
          <w:rFonts w:cs="Arial" w:ascii="宋体;SimSun" w:hAnsi="宋体;SimSun"/>
          <w:bCs/>
          <w:kern w:val="0"/>
          <w:szCs w:val="21"/>
        </w:rPr>
        <w:t>HPLC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</w:t>
      </w:r>
      <w:r>
        <w:rPr>
          <w:rFonts w:ascii="宋体;SimSun" w:hAnsi="宋体;SimSun" w:cs="Arial"/>
          <w:kern w:val="0"/>
          <w:szCs w:val="21"/>
        </w:rPr>
        <w:t>正确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磺胺嘧啶具有芳伯氨基，可用亚硝酸钠滴定法测定含量。《中国药典》采用永停滴定法指示终点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磺胺嘧啶片的含量测定采用比亚硝酸钠滴定法更专属的</w:t>
      </w:r>
      <w:r>
        <w:rPr>
          <w:rFonts w:cs="Arial" w:ascii="宋体;SimSun" w:hAnsi="宋体;SimSun"/>
          <w:kern w:val="0"/>
          <w:szCs w:val="21"/>
        </w:rPr>
        <w:t>HPLC</w:t>
      </w:r>
      <w:r>
        <w:rPr>
          <w:rFonts w:ascii="宋体;SimSun" w:hAnsi="宋体;SimSun" w:cs="Arial"/>
          <w:kern w:val="0"/>
          <w:szCs w:val="21"/>
        </w:rPr>
        <w:t>法，按外标法用峰面积计算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</w:t>
      </w:r>
      <w:r>
        <w:rPr>
          <w:rFonts w:ascii="宋体;SimSun" w:hAnsi="宋体;SimSun" w:cs="Arial"/>
          <w:b/>
          <w:bCs/>
          <w:kern w:val="0"/>
          <w:szCs w:val="21"/>
        </w:rPr>
        <w:t>物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奋乃静的化学结构不相符的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吩噻嗪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哌嗪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哌嗪乙醇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丙基哌嗪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硫杂蒽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硫杂蒽环是噻吨类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您理解的是正确的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将碳原子取代吩噻嗪环上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位氮原子则形成噻吨类</w:t>
      </w:r>
      <w:r>
        <w:rPr>
          <w:rFonts w:cs="Arial" w:ascii="宋体;SimSun" w:hAnsi="宋体;SimSun"/>
          <w:kern w:val="0"/>
          <w:szCs w:val="21"/>
        </w:rPr>
        <w:t>(Thioxanthenes)</w:t>
      </w:r>
      <w:r>
        <w:rPr>
          <w:rFonts w:ascii="宋体;SimSun" w:hAnsi="宋体;SimSun" w:cs="Arial"/>
          <w:kern w:val="0"/>
          <w:szCs w:val="21"/>
        </w:rPr>
        <w:t>，又称硫杂蒽类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学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老年人细菌性严重感染首选的抗菌药物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静脉滴注大剂量青霉素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氟喹诺酮类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氨基糖苷类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多粘菌素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万古霉素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是说青霉素类用于老人、儿童最安全吗</w:t>
      </w:r>
      <w:r>
        <w:rPr>
          <w:rFonts w:cs="Arial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您要区分一下“首选”和“可治疗”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上很多药物是可以治疗某些疾病，但是并不是说可治疗就一定是首选，首选药物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霉素对于老年人和儿童是比较安全，这只能证明这类人群可以使用青霉素，但不一定青霉素就是这类人群的首选药，是需要看情况的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老年人细菌性严重感染首选氟喹诺酮类药物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316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费者和经营者发生消费者权益争议的解决途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根据与消费者达成的仲裁协议提请仲裁机构仲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与消费者协商和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向有关行政部门申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请求消费者协会调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向人民法院提起诉讼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hanging="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解析与答案不符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正确答案是：</w:t>
      </w:r>
      <w:r>
        <w:rPr>
          <w:rFonts w:cs="Arial" w:ascii="宋体;SimSun" w:hAnsi="宋体;SimSun"/>
          <w:kern w:val="0"/>
          <w:szCs w:val="21"/>
        </w:rPr>
        <w:t>C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是相符的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消费者和经营者发生消费者权益争议的，可以通过下列途径解决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一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与经营者协商和解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二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请求消费者协会调解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三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向有关行政部门申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四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根据与经营者达成的仲裁协议提请仲裁机构仲裁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五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向人民法院提起诉讼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根据与消费者达成的仲裁协议提请仲裁机构仲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与消费者协商和解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所以</w:t>
      </w:r>
      <w:r>
        <w:rPr>
          <w:rFonts w:cs="Arial" w:ascii="宋体;SimSun" w:hAnsi="宋体;SimSun"/>
          <w:szCs w:val="21"/>
        </w:rPr>
        <w:t>AB</w:t>
      </w:r>
      <w:r>
        <w:rPr>
          <w:rFonts w:ascii="宋体;SimSun" w:hAnsi="宋体;SimSun" w:cs="Arial"/>
          <w:szCs w:val="21"/>
        </w:rPr>
        <w:t xml:space="preserve">不对。 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执业西药师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9</w:t>
      </w:r>
      <w:r>
        <w:rPr>
          <w:rFonts w:ascii="宋体;SimSun" w:hAnsi="宋体;SimSun" w:cs="Arial"/>
          <w:kern w:val="0"/>
          <w:szCs w:val="21"/>
          <w:u w:val="single"/>
        </w:rPr>
        <w:t>期</w:t>
      </w:r>
      <w:r>
        <w:rPr>
          <w:rFonts w:ascii="宋体;SimSun" w:hAnsi="宋体;SimSun" w:cs="Arial"/>
          <w:kern w:val="0"/>
          <w:szCs w:val="21"/>
          <w:u w:val="single"/>
        </w:rPr>
        <w:t>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6-18T03:26:00Z</dcterms:modified>
  <cp:revision>532</cp:revision>
  <dc:subject/>
  <dc:title/>
</cp:coreProperties>
</file>