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呼和浩特</w:t>
      </w:r>
      <w:r>
        <w:rPr>
          <w:rFonts w:eastAsia="微软雅黑" w:cs="微软雅黑" w:ascii="微软雅黑" w:hAnsi="微软雅黑"/>
          <w:b/>
          <w:sz w:val="30"/>
          <w:szCs w:val="30"/>
        </w:rPr>
        <w:t>2014</w:t>
      </w:r>
      <w:r>
        <w:rPr>
          <w:rFonts w:ascii="微软雅黑" w:hAnsi="微软雅黑" w:cs="微软雅黑" w:eastAsia="微软雅黑"/>
          <w:b/>
          <w:sz w:val="30"/>
          <w:szCs w:val="30"/>
        </w:rPr>
        <w:t>年医师实践技能考试成绩公示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中医类（</w:t>
      </w:r>
      <w:r>
        <w:rPr>
          <w:rFonts w:eastAsia="微软雅黑" w:cs="微软雅黑" w:ascii="微软雅黑" w:hAnsi="微软雅黑"/>
          <w:b/>
          <w:sz w:val="30"/>
          <w:szCs w:val="30"/>
        </w:rPr>
        <w:t>7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2715"/>
        <w:gridCol w:w="2289"/>
      </w:tblGrid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技能准考证号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姓名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技能总分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50114140S0121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楠楠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8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2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峰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2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晓波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2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洪鹏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2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金玲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2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瑞琳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8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2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加秀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2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群甫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2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茹一江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8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飞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英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芳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宇文俊平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强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海强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财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庆玲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平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3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美良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3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昕婷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8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惠玲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丽峰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晶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赫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志刚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秀丽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铁东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秀霞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4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鹏宇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力军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峰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缺考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超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晓杰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飞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逸凤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振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海燕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太江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5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江峰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梅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梦蝶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缺考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文都苏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5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芳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8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志伟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国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赫飞宇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世宏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弋赓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震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缺考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慧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勇军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广群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卫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瑞芳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美娟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乐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娜娜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玉文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缺考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7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志国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缺考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8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东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18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建武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340S000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宏亮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06:14:00Z</dcterms:modified>
  <cp:revision>276</cp:revision>
  <dc:subject/>
  <dc:title/>
</cp:coreProperties>
</file>