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/>
        <w:t>男性，</w:t>
      </w:r>
      <w:r>
        <w:rPr/>
        <w:t>50</w:t>
      </w:r>
      <w:r>
        <w:rPr/>
        <w:t>岁，十二指肠球部溃疡多年。近</w:t>
      </w:r>
      <w:r>
        <w:rPr/>
        <w:t>2</w:t>
      </w:r>
      <w:r>
        <w:rPr/>
        <w:t>月来，食后上腹胀满，呕吐宿食。体格检查：消瘦，脱水征，上腹稍膨隆，偶见胃型，有振水声，治疗首先选择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>使用抗酸，解痉药物治疗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>胃肠减压，补液，温氯化钠液洗胃后行胃大部切除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>急诊胃大部切除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选择性迷走神经切断</w:t>
      </w:r>
      <w:r>
        <w:rPr/>
        <w:t>+</w:t>
      </w:r>
      <w:r>
        <w:rPr/>
        <w:t>幽门成形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E.</w:t>
      </w:r>
      <w:r>
        <w:rPr/>
        <w:t>补液，洗胃继续观察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解析：近</w:t>
      </w:r>
      <w:r>
        <w:rPr/>
        <w:t>2</w:t>
      </w:r>
      <w:r>
        <w:rPr/>
        <w:t>月来，都表现为幽门梗阻，考虑一般药物治疗无效，手术治疗较好。</w:t>
      </w:r>
    </w:p>
    <w:p>
      <w:pPr>
        <w:pStyle w:val="Normal"/>
        <w:spacing w:lineRule="auto" w:line="360"/>
        <w:jc w:val="left"/>
        <w:rPr/>
      </w:pPr>
      <w:r>
        <w:rPr/>
        <w:t>如果不作胃大部切除术，则十二指肠球部溃疡很可能会反复。在所有选项中考虑</w:t>
      </w:r>
      <w:r>
        <w:rPr/>
        <w:t>B</w:t>
      </w:r>
      <w:r>
        <w:rPr/>
        <w:t>较恰当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热射病的首要治疗措施是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降温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吸氧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抗休克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治疗脑水肿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纠正水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电解质紊乱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处理原则：①热射病：迅速采取降低体温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维持循环呼吸功能的措施，必要时应纠正水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电解质紊乱；②热痉挛：及时口服含盐清凉饮料，必要时给予葡萄糖生理盐水静脉滴注；③热衰竭：使患者平卧，移至阴凉通风处，口服含盐清凉饮料，同时对症处理。所以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女性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,2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已婚。月经规律，周期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，末次月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，下列哪项正确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优势卵泡的选择发生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排卵期约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超下能观察到原始胎心搏动的时间约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6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若受孕，孕卵着床时间约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预产期约在次年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预产期是月加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或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日加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所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正确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患者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因车祸致开放性胫腓骨骨折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小时后入院，急诊手术，手术的重点在于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胫骨骨折的复位和内固定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腓骨骨折的复位和内固定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骨牵引，待伤口二期愈合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胫腓骨折的复位和内固定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彻底清创，确保伤口一期愈口 </w:t>
      </w:r>
    </w:p>
    <w:p>
      <w:pPr>
        <w:pStyle w:val="Normal"/>
        <w:spacing w:lineRule="auto" w:line="360"/>
        <w:ind w:firstLine="21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pacing w:lineRule="auto" w:line="360"/>
        <w:ind w:firstLine="210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患者车祸致伤开放性胫腓骨骨折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后急诊入院手术，伤口属新鲜的伤口，故重点应放在彻底清创，确保伤口一期愈口上。胫腓骨折的复位和内固定可暂缓处理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7-15T05:51:00Z</dcterms:modified>
  <cp:revision>63</cp:revision>
  <dc:subject/>
  <dc:title>内科主治医师考试：《答疑周刊》2013年第12期</dc:title>
</cp:coreProperties>
</file>