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执业助理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。一年来每于剧烈活动时或饱餐后发作剑突下疼痛，向咽部放射，持续数分钟可自行缓解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来发作频繁且有夜间睡眠中发作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来疼痛剧烈，不能缓解，向胸部及后背部放射。伴憋闷，大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先考虑的诊断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肺动脉栓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胰腺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心肌梗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动脉夹层分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自发性气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一年来每于剧烈活动时或饱餐后发作剑突下疼痛，向咽部放射，持续数分钟可自行缓解，故诊断为冠心病稳定型劳力性心绞痛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来发作频繁且有夜间睡眠中发作，已发展为恶化性心绞痛，即梗死前心绞痛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来疼痛剧烈，不能缓解，向胸部及后背部放射，伴憋闷，大汗，应首先考虑急性心肌梗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诊断最有价值的辅助检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电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心动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C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肌酶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心肌梗死的诊断根据典型的临床表现，特征性的心电图改变以及实验室检查，起病数小时内心电图可尚无异常或出现异常高大两肢不对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，而血清</w:t>
      </w:r>
      <w:r>
        <w:rPr>
          <w:rFonts w:cs="宋体;SimSun" w:ascii="宋体;SimSun" w:hAnsi="宋体;SimSun"/>
          <w:szCs w:val="21"/>
        </w:rPr>
        <w:t>CK-MB</w:t>
      </w:r>
      <w:r>
        <w:rPr>
          <w:rFonts w:ascii="宋体;SimSun" w:hAnsi="宋体;SimSun" w:cs="宋体;SimSun"/>
          <w:szCs w:val="21"/>
        </w:rPr>
        <w:t>酶在起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增高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达高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恢复正常，其增高的程度能准确地反映梗死的范围，其高峰出现时间提前有助于判断溶栓治疗是否成功，尤其是无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的心内膜下和小的透壁性心肌梗死，血清心肌酶意义更大。此患者发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可有心电图异常，而无心肌酶异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首选的治疗措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溶栓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吗啡皮下注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硝酸甘油静脉点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卡托普利口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素静脉点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心肌梗死起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，再灌注心肌是最理想有效的治疗措施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患者在心肌梗死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心电图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仍持续升高，未回到等电位线，应考虑出现了下列哪种并发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再发心肌梗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心包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梗死后再发心肌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梗死面积扩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室壁瘤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心肌梗死一般两周左右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逐渐回到等电位线，若持续抬高首先考虑室壁瘤形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跃期延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跃期停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产程延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潜伏期延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产程停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28</w:t>
      </w:r>
      <w:r>
        <w:rPr>
          <w:rFonts w:ascii="宋体;SimSun" w:hAnsi="宋体;SimSun" w:cs="宋体;SimSun"/>
          <w:szCs w:val="21"/>
        </w:rPr>
        <w:t>岁初产妇，妊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，于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临产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宫口开大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此时应诊断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29</w:t>
      </w:r>
      <w:r>
        <w:rPr>
          <w:rFonts w:ascii="宋体;SimSun" w:hAnsi="宋体;SimSun" w:cs="宋体;SimSun"/>
          <w:szCs w:val="21"/>
        </w:rPr>
        <w:t>岁初产妇，妊娠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周，于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临产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自然破膜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查宫口开大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此时应诊断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期延长：从临产规律宫缩开始至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称为潜伏期。初产妇潜伏期正常约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称为潜伏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期延长：从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开始至宫颈口开全称为活跃期。初产妇活跃期正常约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最大时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称为活跃期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期停滞：进入活跃期后，宫颈口不再扩张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，称为活跃期停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产程延长：第二产程初产妇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经产妇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尚未分娩，称为第二产程延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产程停滞；第二产程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胎头下降无进展，称为第二产程停滞。胎头下降延缓：活跃晚期至宫口扩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胎头下降速度每小时少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称为胎头下降延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头下降停滞：胎头停留在原处不下降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上，称为胎头下降停滞。以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产程进展异常，可以单独存在，也可以合并存在。当总产程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称为滞产，必须避免发生滞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执业助理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34750" cy="16040100"/>
          <wp:effectExtent l="0" t="0" r="0" b="0"/>
          <wp:wrapNone/>
          <wp:docPr id="2" name="WordPictureWatermark1994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420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0" cy="1604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8-05T07:27:00Z</dcterms:modified>
  <cp:revision>27</cp:revision>
  <dc:subject/>
  <dc:title>内科主治医师考试：《答疑周刊》2013年第12期</dc:title>
</cp:coreProperties>
</file>