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助理医师考试：《答疑周刊》</w:t>
      </w:r>
      <w:r>
        <w:rPr>
          <w:b/>
          <w:color w:val="000000"/>
          <w:szCs w:val="21"/>
        </w:rPr>
        <w:t>2014</w:t>
      </w:r>
      <w:r>
        <w:rPr>
          <w:b/>
          <w:color w:val="000000"/>
          <w:szCs w:val="21"/>
        </w:rPr>
        <w:t>年第</w:t>
      </w:r>
      <w:r>
        <w:rPr>
          <w:b/>
          <w:color w:val="000000"/>
          <w:szCs w:val="21"/>
        </w:rPr>
        <w:t>29</w:t>
      </w:r>
      <w:r>
        <w:rPr>
          <w:b/>
          <w:color w:val="000000"/>
          <w:szCs w:val="21"/>
        </w:rPr>
        <w:t>期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1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.</w:t>
      </w:r>
      <w:r>
        <w:rPr/>
        <w:t>12</w:t>
      </w:r>
      <w:r>
        <w:rPr/>
        <w:t>岁男孩，跌跤后当晚自感全身不适，发热，左膝部疼痛，经用青霉素</w:t>
      </w:r>
      <w:r>
        <w:rPr/>
        <w:t>3</w:t>
      </w:r>
      <w:r>
        <w:rPr/>
        <w:t>日无效来院。检查左股骨下端肿胀，有局限性深压痛，膝关节内有积液，活动障碍，潮红不著，体温</w:t>
      </w:r>
      <w:r>
        <w:rPr/>
        <w:t>39.5</w:t>
      </w:r>
      <w:r>
        <w:rPr>
          <w:rFonts w:cs="宋体;SimSun" w:ascii="宋体;SimSun" w:hAnsi="宋体;SimSun"/>
        </w:rPr>
        <w:t>℃</w:t>
      </w:r>
      <w:r>
        <w:rPr/>
        <w:t>，白细胞计数</w:t>
      </w:r>
      <w:r>
        <w:rPr/>
        <w:t>18×10</w:t>
      </w:r>
      <w:r>
        <w:rPr>
          <w:vertAlign w:val="superscript"/>
        </w:rPr>
        <w:t>9</w:t>
      </w:r>
      <w:r>
        <w:rPr/>
        <w:t>／</w:t>
      </w:r>
      <w:r>
        <w:rPr/>
        <w:t>L</w:t>
      </w:r>
      <w:r>
        <w:rPr/>
        <w:t>，中性</w:t>
      </w:r>
      <w:r>
        <w:rPr/>
        <w:t>90</w:t>
      </w:r>
      <w:r>
        <w:rPr/>
        <w:t>％，血沉</w:t>
      </w:r>
      <w:r>
        <w:rPr/>
        <w:t>80mm</w:t>
      </w:r>
      <w:r>
        <w:rPr/>
        <w:t>／</w:t>
      </w:r>
      <w:r>
        <w:rPr/>
        <w:t>h,</w:t>
      </w:r>
      <w:r>
        <w:rPr/>
        <w:t>诊断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A.</w:t>
      </w:r>
      <w:r>
        <w:rPr/>
        <w:t>风湿性膝关节炎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B.</w:t>
      </w:r>
      <w:r>
        <w:rPr/>
        <w:t>化脓性膝关节炎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C.</w:t>
      </w:r>
      <w:r>
        <w:rPr/>
        <w:t>股骨下端化脓性骨髓炎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D.</w:t>
      </w:r>
      <w:r>
        <w:rPr/>
        <w:t>创伤性膝关节炎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E.</w:t>
      </w:r>
      <w:r>
        <w:rPr/>
        <w:t>股骨下端骨肉瘤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答案：</w:t>
      </w:r>
      <w:r>
        <w:rPr/>
        <w:t>C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解析：急性化脓性骨髓炎外伤性多直接感染，由火器伤或其它外伤引起的开放性骨折，伤口污染，未经及时彻底清创而发生感染，即为外伤性骨髓炎。骨与关节受伤时，无菌操作不严，也可引起化脓性感染。多发生于儿童及青少年，起始于长骨的干骺端，成团的细菌在此处停滞繁殖。病灶形成后脓肿的周围为骨质，引流不好，多有严重的毒血症表现，以后脓肿扩大依局部阻力大小而向不同方向蔓延。</w:t>
      </w:r>
    </w:p>
    <w:p>
      <w:pPr>
        <w:pStyle w:val="Normal"/>
        <w:spacing w:lineRule="auto" w:line="360"/>
        <w:jc w:val="left"/>
        <w:rPr/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2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心迷走神经末梢释放的递质是：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A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组胺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B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乙酰胆碱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C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肾上腺素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D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去甲肾上腺素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E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谷氨酸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答案：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B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解析：心迷走神经（副交感神经）末梢以胞吐的方式向神经心肌接头处释放乙酰胆碱。</w:t>
      </w:r>
    </w:p>
    <w:p>
      <w:pPr>
        <w:pStyle w:val="Normal"/>
        <w:spacing w:lineRule="auto" w:line="360"/>
        <w:jc w:val="left"/>
        <w:rPr/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3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肥厚型梗阻性心肌病左室流出道狭窄的主要病理基础是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A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心肌弥漫性结缔组织增生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B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室壁心肌普遍增生肥厚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C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二尖瓣收缩期前向运动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D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心室内有附壁血栓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E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非对称性室间隔肥厚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答案：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E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解析：肥厚型心肌病（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hypertrophic cardiomyopathy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，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HCM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）是以心肌非对称性肥厚、心室腔变小为特征，以左心室血液充盈受阻，舒张期顺应性下降为基本病态的心肌病。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50%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的肥厚型心肌病是由心肌肌小节蛋白基因突变所致，有家族史，被认为是常染色体显性遗传病。另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50%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的患者致病机制不明确。发生肥厚型心肌病时，主要病理生理变化为左室心肌肥厚，室腔变窄，常伴有二尖瓣叶增厚。</w:t>
      </w:r>
    </w:p>
    <w:p>
      <w:pPr>
        <w:pStyle w:val="Normal"/>
        <w:spacing w:lineRule="auto" w:line="360"/>
        <w:jc w:val="left"/>
        <w:rPr/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4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患者女性，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28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岁产妇，产后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12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日，发热、腹痛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3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日入院。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T39.2℃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，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BP90/60mmHg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，急性痛苦病容，下腹压痛。妇科检查：子宫如妊娠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3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个半月大，触痛明显。子宫右侧触及有压痛实性肿块。本例应诊断为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A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急性子宫肌炎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B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急性盆腔结缔组织炎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C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弥漫性腹膜炎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D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急性子宫内膜炎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E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急性盆腔腹膜炎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答案：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B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解析：急性盆腔结缔组织炎：患者可出现持续高热、寒战、腹痛、腹胀，检查下腹部有明显压痛、反跳痛及腹肌紧张，宫旁组织增厚，有时可触及肿块，肠鸣音减弱甚至消失；患者白细胞持续升高，中性粒细胞明显增加。</w:t>
      </w:r>
    </w:p>
    <w:p>
      <w:pPr>
        <w:pStyle w:val="Normal"/>
        <w:spacing w:lineRule="auto" w:line="360"/>
        <w:ind w:firstLine="1260"/>
        <w:jc w:val="left"/>
        <w:rPr>
          <w:color w:val="000000"/>
          <w:szCs w:val="21"/>
        </w:rPr>
      </w:pPr>
      <w:r>
        <w:rPr>
          <w:color w:val="000000"/>
          <w:szCs w:val="21"/>
        </w:rPr>
        <w:t>助理医师考试：《答疑周刊》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期（</w:t>
      </w:r>
      <w:r>
        <w:rPr>
          <w:color w:val="000000"/>
          <w:szCs w:val="21"/>
        </w:rPr>
        <w:t>word</w:t>
      </w:r>
      <w:r>
        <w:rPr>
          <w:color w:val="000000"/>
          <w:szCs w:val="21"/>
        </w:rPr>
        <w:t>版下载）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〖医学教育网版权所有，转载务必注明出处，违者将追究法律责任〗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宋体;SimSun" w:hAnsi="宋体;SimSun"/>
        <w:color w:val="FF0000"/>
        <w:w w:val="200"/>
        <w:sz w:val="21"/>
        <w:szCs w:val="21"/>
      </w:rPr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  <w:p>
    <w:pPr>
      <w:pStyle w:val="Header"/>
      <w:rPr>
        <w:rFonts w:ascii="宋体;SimSun" w:hAnsi="宋体;SimSun"/>
        <w:color w:val="FF0000"/>
        <w:w w:val="200"/>
        <w:sz w:val="21"/>
        <w:szCs w:val="21"/>
      </w:rPr>
    </w:pPr>
    <w:r>
      <w:rPr>
        <w:rFonts w:ascii="宋体;SimSun" w:hAnsi="宋体;SimSun"/>
        <w:color w:val="FF0000"/>
        <w:w w:val="2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  <w:sz w:val="21"/>
    </w:rPr>
  </w:style>
  <w:style w:type="character" w:styleId="WW8Num3z0">
    <w:name w:val="WW8Num3z0"/>
    <w:qFormat/>
    <w:rPr>
      <w:rFonts w:ascii="Calibri" w:hAnsi="Calibri" w:eastAsia="宋体;SimSun" w:cs="Calibri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1:00Z</dcterms:created>
  <dc:creator>cdel</dc:creator>
  <dc:description/>
  <cp:keywords/>
  <dc:language>en-US</dc:language>
  <cp:lastModifiedBy>白玲</cp:lastModifiedBy>
  <dcterms:modified xsi:type="dcterms:W3CDTF">2014-08-06T06:49:00Z</dcterms:modified>
  <cp:revision>78</cp:revision>
  <dc:subject/>
  <dc:title>内科主治医师考试：《答疑周刊》2013年第12期</dc:title>
</cp:coreProperties>
</file>