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304" w:gutter="0" w:header="0" w:top="1985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7"/>
        <w:gridCol w:w="2157"/>
        <w:gridCol w:w="2957"/>
        <w:gridCol w:w="1617"/>
        <w:gridCol w:w="820"/>
        <w:gridCol w:w="980"/>
        <w:gridCol w:w="997"/>
        <w:gridCol w:w="1080"/>
        <w:gridCol w:w="860"/>
        <w:gridCol w:w="1120"/>
      </w:tblGrid>
      <w:tr>
        <w:trPr>
          <w:trHeight w:val="40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58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44"/>
                <w:szCs w:val="44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44"/>
                <w:szCs w:val="44"/>
              </w:rPr>
              <w:t>咸阳市各医疗单位护士延期注册健康体检及在岗证明统计表</w:t>
            </w:r>
          </w:p>
        </w:tc>
      </w:tr>
      <w:tr>
        <w:trPr>
          <w:trHeight w:val="600" w:hRule="atLeast"/>
        </w:trPr>
        <w:tc>
          <w:tcPr>
            <w:tcW w:w="145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疗机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士证号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情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岗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延续注册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04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在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同意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健康、在岗情况及各单位是否同意延续注册请在相应栏目内“√”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964" w:gutter="0" w:header="0" w:top="1304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咸阳市各县市区、局直局管各单位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护士延续注册时间安排表</w:t>
      </w:r>
    </w:p>
    <w:tbl>
      <w:tblPr>
        <w:tblW w:w="146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09"/>
        <w:gridCol w:w="3609"/>
        <w:gridCol w:w="3790"/>
      </w:tblGrid>
      <w:tr>
        <w:trPr>
          <w:trHeight w:val="4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咸阳市第一人民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彩虹医院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学院第一附属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医学院第二附属医院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咸阳市中心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营医院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延安大学咸阳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核工业二一五医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铁一局集团中心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铁七局集团中心医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西藏民族学院附属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咸阳市妇幼保健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省水电医院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152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彬  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下午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长武县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永寿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淳化县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旬邑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泾阳县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原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乾  县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礼泉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武功县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兴平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秦都区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渭城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1304" w:footer="964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701" w:right="1304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9:00Z</dcterms:created>
  <dc:creator>Dell</dc:creator>
  <dc:description/>
  <cp:keywords/>
  <dc:language>en-US</dc:language>
  <cp:lastModifiedBy>User</cp:lastModifiedBy>
  <cp:lastPrinted>2014-10-30T11:24:00Z</cp:lastPrinted>
  <dcterms:modified xsi:type="dcterms:W3CDTF">2014-10-30T08:59:00Z</dcterms:modified>
  <cp:revision>3</cp:revision>
  <dc:subject/>
  <dc:title>咸阳市卫生局关于开展护士延续注册工作的通知  </dc:title>
</cp:coreProperties>
</file>