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34"/>
        <w:gridCol w:w="2298"/>
        <w:gridCol w:w="1169"/>
        <w:gridCol w:w="1169"/>
        <w:gridCol w:w="1169"/>
        <w:gridCol w:w="1169"/>
        <w:gridCol w:w="887"/>
        <w:gridCol w:w="887"/>
        <w:gridCol w:w="887"/>
        <w:gridCol w:w="887"/>
        <w:gridCol w:w="1169"/>
      </w:tblGrid>
      <w:tr>
        <w:trPr>
          <w:trHeight w:val="1065" w:hRule="atLeast"/>
        </w:trPr>
        <w:tc>
          <w:tcPr>
            <w:tcW w:w="14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乡村医生基础补助统计表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发人数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城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乡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樟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中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园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莲乡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东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乡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庄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璜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江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桔林乡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桥镇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祝乡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45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每人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人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人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人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每人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每人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8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45"/>
        <w:gridCol w:w="1680"/>
        <w:gridCol w:w="2100"/>
        <w:gridCol w:w="2325"/>
      </w:tblGrid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向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碧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路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宜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路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凤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路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路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宜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宜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榕院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榕院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爱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榕院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必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榕星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位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榕星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碧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榕星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榕星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菊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希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丛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维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兴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波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  伙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言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埔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必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廷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湖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湖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大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石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章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石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景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寨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寨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仕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泉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  伙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榴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埔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铭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鼎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玖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鼎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浩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成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孝镜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晖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世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胜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上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亨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上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祖家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碧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炉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炉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进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贤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裕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道彬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旺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渡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礼荣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渡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习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渡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宁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渡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敬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山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山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兆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南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圣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南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门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门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心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心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道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赛仙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德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辉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玉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辉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  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道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面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章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面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武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面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本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永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墩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良喜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学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峰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永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坑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坂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庭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坂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坂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育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坂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贵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坂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远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礼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育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  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贤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天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贤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碧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贤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冰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  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镜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汀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东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汀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银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留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贤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淑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声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建铭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铭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星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前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祖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前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前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勤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厝陇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头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洋造福村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前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前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义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前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体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后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宜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后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后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聿炫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荣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园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延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莲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孝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利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秀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孝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埔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友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希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邦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宜劭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寨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凤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寨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淋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墘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埔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守业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漏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漏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守业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孝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里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积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宜劭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头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卑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起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里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木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卑溪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莲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埔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角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角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厝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诚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东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东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头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梅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头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头村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溢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西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墙太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西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中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中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坜埔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坜埔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银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埔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迎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下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亦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丰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定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为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定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定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候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洋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亦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墙太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西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溪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玄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上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乾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上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玄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上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安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后陆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安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鲁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壶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爱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亮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坂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坂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赛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坂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院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西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西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头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坂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信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坂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枫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东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洪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头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下造福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坂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灼亮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源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崧太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舞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垅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溪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友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柄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坪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坪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坊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余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光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荣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世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友毓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墩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鲁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舞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启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寮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仰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寮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诗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惠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东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礼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池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勤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环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珠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以淮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榕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干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恕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圣太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洞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赛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洞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礼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茂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庄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庄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庄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尾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口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裕天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勤镜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汾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培道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由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从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乾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仰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寮卫生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惠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溪卫生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诗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寮卫生室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边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京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诗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功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漳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功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前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章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前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坂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乃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璜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璜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元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乃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诗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垅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忠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廷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里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业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寨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为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口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荣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元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洋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为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口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巧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仙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公共卫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里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璜兰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公太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元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洋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池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新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峰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汾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璜兰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功卫生室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雄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家潮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雄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祖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洋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聿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台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孝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坑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崇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池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崇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坑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亲波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卫生室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菊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湖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本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洋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卫生室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卫生室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汤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卫生室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光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德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卫生室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林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卫生室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宝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兜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福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岭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若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解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端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山卫生分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宅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在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广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惠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维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圳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在荣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圳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素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秀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冬仙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沙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舒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港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高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承担公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沙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必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惠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运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后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武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入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凤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梅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芝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港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广钗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限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由所兼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运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修本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新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厝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镜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箬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朝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岭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训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尾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孔锐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祝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昌密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祝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绍光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若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克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祖银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三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化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塘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瑞俤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宗铎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香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相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山头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堡顶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边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方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山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朝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岭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口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起春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楼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忠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溪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方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边所兼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洋卫生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朝金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岭所兼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10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7:00Z</dcterms:created>
  <dc:creator>cdel</dc:creator>
  <dc:description/>
  <cp:keywords/>
  <dc:language>en-US</dc:language>
  <cp:lastModifiedBy>cdel</cp:lastModifiedBy>
  <dcterms:modified xsi:type="dcterms:W3CDTF">2014-12-09T02:50:00Z</dcterms:modified>
  <cp:revision>1</cp:revision>
  <dc:subject/>
  <dc:title/>
</cp:coreProperties>
</file>