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18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卫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</w:p>
        </w:tc>
      </w:tr>
      <w:tr>
        <w:trPr>
          <w:trHeight w:val="176" w:hRule="atLeast"/>
        </w:trPr>
        <w:tc>
          <w:tcPr>
            <w:tcW w:w="884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" w:hAnsi="方正大标宋简体" w:eastAsia="方正大标宋简体" w:cs="宋体"/>
                <w:spacing w:val="300"/>
                <w:sz w:val="10"/>
                <w:szCs w:val="10"/>
              </w:rPr>
            </w:pPr>
            <w:r>
              <w:rPr>
                <w:rFonts w:eastAsia="方正大标宋简体" w:cs="宋体" w:ascii="方正大标宋简体" w:hAnsi="方正大标宋简体"/>
                <w:spacing w:val="3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w w:val="90"/>
        </w:rPr>
      </w:pPr>
      <w:r>
        <w:rPr>
          <w:w w:val="9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237" w:hRule="atLeast"/>
        </w:trPr>
        <w:tc>
          <w:tcPr>
            <w:tcW w:w="8820" w:type="dxa"/>
            <w:tcBorders/>
          </w:tcPr>
          <w:p>
            <w:pPr>
              <w:pStyle w:val="New"/>
              <w:spacing w:lineRule="exact" w:line="1400"/>
              <w:jc w:val="both"/>
              <w:rPr>
                <w:rFonts w:eastAsia="方正小标宋简体"/>
                <w:b w:val="false"/>
                <w:b w:val="false"/>
                <w:w w:val="66"/>
                <w:kern w:val="0"/>
                <w:position w:val="-1"/>
                <w:sz w:val="110"/>
                <w:szCs w:val="110"/>
              </w:rPr>
            </w:pPr>
            <w:r>
              <w:rPr>
                <w:rFonts w:eastAsia="方正小标宋简体"/>
                <w:b w:val="false"/>
                <w:w w:val="50"/>
                <w:kern w:val="0"/>
                <w:position w:val="-1"/>
                <w:sz w:val="110"/>
                <w:szCs w:val="110"/>
              </w:rPr>
              <w:t>清远市卫生和计划生育局办公室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hanging="0"/>
        <w:jc w:val="both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仿宋_GB2312"/>
          <w:b w:val="false"/>
          <w:b w:val="false"/>
          <w:bCs w:val="false"/>
          <w:spacing w:val="-20"/>
          <w:sz w:val="44"/>
          <w:szCs w:val="36"/>
        </w:rPr>
      </w:pPr>
      <w:r>
        <w:rPr>
          <w:rFonts w:ascii="黑体" w:hAnsi="黑体" w:cs="仿宋_GB2312" w:eastAsia="黑体"/>
          <w:b w:val="false"/>
          <w:bCs w:val="false"/>
          <w:spacing w:val="-20"/>
          <w:sz w:val="44"/>
          <w:szCs w:val="36"/>
        </w:rPr>
        <w:t>关于做好</w:t>
      </w:r>
      <w:r>
        <w:rPr>
          <w:rFonts w:eastAsia="黑体" w:cs="仿宋_GB2312" w:ascii="黑体" w:hAnsi="黑体"/>
          <w:b w:val="false"/>
          <w:bCs w:val="false"/>
          <w:spacing w:val="-20"/>
          <w:sz w:val="44"/>
          <w:szCs w:val="36"/>
        </w:rPr>
        <w:t>201</w:t>
      </w:r>
      <w:r>
        <w:rPr>
          <w:rFonts w:eastAsia="黑体" w:cs="仿宋_GB2312" w:ascii="黑体" w:hAnsi="黑体"/>
          <w:b w:val="false"/>
          <w:bCs w:val="false"/>
          <w:spacing w:val="-20"/>
          <w:sz w:val="44"/>
          <w:szCs w:val="36"/>
          <w:lang w:val="en-US" w:eastAsia="zh-CN"/>
        </w:rPr>
        <w:t>5</w:t>
      </w:r>
      <w:r>
        <w:rPr>
          <w:rFonts w:ascii="黑体" w:hAnsi="黑体" w:cs="仿宋_GB2312" w:eastAsia="黑体"/>
          <w:b w:val="false"/>
          <w:bCs w:val="false"/>
          <w:spacing w:val="-20"/>
          <w:sz w:val="44"/>
          <w:szCs w:val="36"/>
        </w:rPr>
        <w:t>年护士执业资格考试工作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-2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县（市、区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计</w:t>
      </w:r>
      <w:r>
        <w:rPr>
          <w:rFonts w:ascii="仿宋_GB2312" w:hAnsi="仿宋_GB2312" w:cs="仿宋_GB2312" w:eastAsia="仿宋_GB2312"/>
          <w:sz w:val="30"/>
          <w:szCs w:val="30"/>
        </w:rPr>
        <w:t>局，局直属有关单位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</w:t>
      </w:r>
      <w:r>
        <w:rPr>
          <w:rFonts w:ascii="仿宋_GB2312" w:hAnsi="仿宋_GB2312" w:cs="仿宋_GB2312" w:eastAsia="仿宋_GB2312"/>
          <w:sz w:val="30"/>
          <w:szCs w:val="30"/>
        </w:rPr>
        <w:t>省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计委</w:t>
      </w:r>
      <w:r>
        <w:rPr>
          <w:rFonts w:ascii="仿宋_GB2312" w:hAnsi="仿宋_GB2312" w:cs="仿宋_GB2312" w:eastAsia="仿宋_GB2312"/>
          <w:sz w:val="30"/>
          <w:szCs w:val="30"/>
        </w:rPr>
        <w:t>《关于做好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护士执业资格考试工作的通知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粤卫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[2014]156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文件精神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现就我市护士执业资格考试工作及有关事项通知如下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各地、各单位要密切配合，做好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护士执业资格考试的各项工作，确保我市护士执业资格考试工作顺利进行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把好报考材料审核关。凡符合《护士条例》和卫生部、人力资源和社会保障部印发的《护士执业资格考试办法》（部长令</w:t>
      </w:r>
      <w:r>
        <w:rPr>
          <w:rFonts w:eastAsia="仿宋_GB2312" w:cs="仿宋_GB2312" w:ascii="仿宋_GB2312" w:hAnsi="仿宋_GB2312"/>
          <w:sz w:val="30"/>
          <w:szCs w:val="30"/>
        </w:rPr>
        <w:t>74</w:t>
      </w:r>
      <w:r>
        <w:rPr>
          <w:rFonts w:ascii="仿宋_GB2312" w:hAnsi="仿宋_GB2312" w:cs="仿宋_GB2312" w:eastAsia="仿宋_GB2312"/>
          <w:sz w:val="30"/>
          <w:szCs w:val="30"/>
        </w:rPr>
        <w:t>号）中报名条件的人员，均可报名参加考试。各地、各单位要按照文件要求及报名条件，认真审核报考人员是否符合条件，原件和复印件是否真实有效，对不符合报考条件的，不予办理报考手续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报名确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上交材料</w:t>
      </w:r>
      <w:r>
        <w:rPr>
          <w:rFonts w:ascii="仿宋_GB2312" w:hAnsi="仿宋_GB2312" w:cs="仿宋_GB2312" w:eastAsia="仿宋_GB2312"/>
          <w:sz w:val="30"/>
          <w:szCs w:val="30"/>
        </w:rPr>
        <w:t>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确认时间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。市直属医疗机构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将报名材料送我局审核确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二）报名点上交材料时间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清远市职业技术学院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上午）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连州市卫生学校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下午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各县（市、区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计局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上午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广州卫生学校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下午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各报名点按以上时间统一在当天上午九点、下午三点前将报名</w:t>
      </w:r>
      <w:r>
        <w:rPr>
          <w:rFonts w:ascii="仿宋_GB2312" w:hAnsi="仿宋_GB2312" w:cs="仿宋_GB2312" w:eastAsia="仿宋_GB2312"/>
          <w:sz w:val="30"/>
          <w:szCs w:val="30"/>
        </w:rPr>
        <w:t>相关材料报我局审核，逾期不再受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0"/>
          <w:szCs w:val="30"/>
        </w:rPr>
        <w:t>确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上交材料</w:t>
      </w:r>
      <w:r>
        <w:rPr>
          <w:rFonts w:ascii="仿宋_GB2312" w:hAnsi="仿宋_GB2312" w:cs="仿宋_GB2312" w:eastAsia="仿宋_GB2312"/>
          <w:sz w:val="30"/>
          <w:szCs w:val="30"/>
        </w:rPr>
        <w:t>地点：清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新城清远大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0"/>
          <w:szCs w:val="30"/>
        </w:rPr>
        <w:t>市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计</w:t>
      </w:r>
      <w:r>
        <w:rPr>
          <w:rFonts w:ascii="仿宋_GB2312" w:hAnsi="仿宋_GB2312" w:cs="仿宋_GB2312" w:eastAsia="仿宋_GB2312"/>
          <w:sz w:val="30"/>
          <w:szCs w:val="30"/>
        </w:rPr>
        <w:t>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08</w:t>
      </w:r>
      <w:r>
        <w:rPr>
          <w:rFonts w:ascii="仿宋_GB2312" w:hAnsi="仿宋_GB2312" w:cs="仿宋_GB2312" w:eastAsia="仿宋_GB2312"/>
          <w:sz w:val="30"/>
          <w:szCs w:val="30"/>
        </w:rPr>
        <w:t>室，联系人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张惠芳</w:t>
      </w:r>
      <w:r>
        <w:rPr>
          <w:rFonts w:ascii="仿宋_GB2312" w:hAnsi="仿宋_GB2312" w:cs="仿宋_GB2312" w:eastAsia="仿宋_GB2312"/>
          <w:sz w:val="30"/>
          <w:szCs w:val="30"/>
        </w:rPr>
        <w:t>，电话：</w:t>
      </w:r>
      <w:r>
        <w:rPr>
          <w:rFonts w:eastAsia="仿宋_GB2312" w:cs="仿宋_GB2312" w:ascii="仿宋_GB2312" w:hAnsi="仿宋_GB2312"/>
          <w:sz w:val="30"/>
          <w:szCs w:val="30"/>
        </w:rPr>
        <w:t>3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1495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报名考试费：因上级部门仍未公布今年的考试收费标准，待上级公布标准后再及时通知报名点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四、其他注意事项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报名点需打印报名人员名册一份（同时报电子版），送审材料要按名册顺序排列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个人材料装订顺序：申报表→身份证→→毕业证复印件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到证或有关证明（大专以上学历毕业生需上交就业报到证或通知书）</w:t>
      </w:r>
      <w:r>
        <w:rPr>
          <w:rFonts w:ascii="仿宋_GB2312" w:hAnsi="仿宋_GB2312" w:cs="仿宋_GB2312" w:eastAsia="仿宋_GB2312"/>
          <w:sz w:val="30"/>
          <w:szCs w:val="30"/>
        </w:rPr>
        <w:t>→相片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粘贴近半年小二寸免冠正面白底彩色证件相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张）</w:t>
      </w:r>
      <w:r>
        <w:rPr>
          <w:rFonts w:ascii="仿宋_GB2312" w:hAnsi="仿宋_GB2312" w:cs="仿宋_GB2312" w:eastAsia="仿宋_GB2312"/>
          <w:sz w:val="30"/>
          <w:szCs w:val="30"/>
        </w:rPr>
        <w:t>→确认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报考工作单位名称要与本单位卫生机构执业许可证名称一致。为方便成绩单、证件发放，请各报名点在报名表“工作单位名称”一栏中注明县（市、区），特别是民营医疗机构及诊所。</w:t>
      </w:r>
    </w:p>
    <w:p>
      <w:pPr>
        <w:pStyle w:val="Normal"/>
        <w:kinsoku w:val="true"/>
        <w:autoSpaceDE w:val="true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照片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具体要求为：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上传照片必须为考生本人近期正面免冠彩色证件照，务必保证照片清晰、可辨认，其他如生活照、视频捕捉、摄像头所摄等照片一律不予审核，除军人外其他考生不得着制式服装拍照，女性不得穿背带式服装拍照；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照片大小为一寸或小二寸，格式为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jpg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文件大小必须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kb—45kb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之间；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头部占照片尺寸的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/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白色背景；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面部正面头发不得过眉，露双耳，常带眼镜的考生应配戴眼镜，不得佩戴首饰。</w:t>
      </w:r>
    </w:p>
    <w:p>
      <w:pPr>
        <w:pStyle w:val="Normal"/>
        <w:kinsoku w:val="true"/>
        <w:autoSpaceDE w:val="true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有问题请与我局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</w:t>
      </w:r>
      <w:r>
        <w:rPr>
          <w:rFonts w:ascii="仿宋_GB2312" w:hAnsi="仿宋_GB2312" w:cs="仿宋_GB2312" w:eastAsia="仿宋_GB2312"/>
          <w:sz w:val="30"/>
          <w:szCs w:val="30"/>
        </w:rPr>
        <w:t>科冯顺友联系，电话：</w:t>
      </w:r>
      <w:r>
        <w:rPr>
          <w:rFonts w:eastAsia="仿宋_GB2312" w:cs="仿宋_GB2312" w:ascii="仿宋_GB2312" w:hAnsi="仿宋_GB2312"/>
          <w:sz w:val="30"/>
          <w:szCs w:val="30"/>
        </w:rPr>
        <w:t>338423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省卫计委《关于做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护士执业资格考试工作的通知》粤卫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[2015]156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-586740</wp:posOffset>
                </wp:positionV>
                <wp:extent cx="1548130" cy="1548130"/>
                <wp:effectExtent l="0" t="0" r="0" b="2286988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05p2nqmXz8qW8qqCLi=wMLSpsrh6oLp+0qSRsceJtOF+uLqTtZSW86WDyZiVph4ja1LfJkzfJCftLR3vKiLwNSjoHEX2KiHtLB3zNCvuPWAvSlEsYS3MBiwDa1MIQC46QTTwLCUCQTLsQDX2LxzzQjLvKSkCMTPsNCjwQjEFQiL1QCIFeSvuQF8iRTP9CPn7QF8iSlEsYS6WpqdhtciS1se1trLxLCDzwNp1xKtjxq+VsMJ007p37a97xsR4oMe2sbSMpMZpKlQuXyvuQF8iSlEsYS3MBiwSZVctXWQ0blUNXV0kOrek0KaJzL6=xep5yayFt56I9sO8usX7K0MoY14gcGUxYT4gaVT9CPn7T1kmalEzcWIkUWMkbj4gaVT9w9WTsrqPyrCI9q6VOB8SZVctXWQ0blUUb1UxSlEsYS3MBiwSZVctXWQ0blUUalkzSlEsYS6G4cR1xsCPwb9ht5+WrKF3rNx4p7qROB8SZVctXWQ0blUUalkzSlEsYS3MBiwSZVctXWQ0blUKYWkSSi4UUC=xLi=vMyDxLSDvLC=0LSL3MivuT1kmalEzcWIkR1U4Tz39CPn7T1kmalEzcWIkUFksYS3xLCD0KS=wKS=2HCDxNiHzNiTyOB8SZVctXWQ0blUTZV0kOfzJODMuaWA0cFUxRU=9LSjtLSX3KiDyMh3yMyvuP18sbGUzYWIITC3MBiwCa10vcWQkbj0APzEjYGH9LC=sLCDsMjLsMSbsPSbsMSb7KzMuaWA0cFUxSTECPVQjbi3MBiwPZVMEdGP9KlcoYivuTFkiQWgzOfzJOEAoX0coYGQnOiPtLy=vLC=vOB8PZVMWZVQzZC3MBiwPZVMHYVkmZGP9MB3yLC=vLC=7K0AoXzgkZVcncC3MBiwSZVctYVQCa14zYWgzOj0IRTQzQDMCPWfxYzE2RTIAYzkPPmcAPzkBTTMJPTUAPTEAPznxY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VoEdD0TVWcMQDE2U1giSj0TUWgMZjU3SUQYcz0DPWcWZjMBZDQESj0AbzcALUUEPlfzQTEESTETZjUPSTDvQzDwUTUCPiQGVF34SzgHXzIMTSg2QEEYQEYQTTgHY0o0PkjuX0gmRWgHdjEjPlcNUjIAa1UFaSQFZik3YTErSmIjTikUZjk0ZEUnRiEHMDM4VDUAdDQ5PT4BYz4VPjEyYTItdWgkYSj0ZmoEYj0BLDcALUUEPWfzU1ImU0=yQiQCUSIzLTfwTz0oMjYSQV4UYlcLRlMQQDMBamoASjImZ2EnZ1kGNWbvPjEQQTYAPT8BZkEAc1cYZzMmVTUAdFMoUhsTYEkYPUo0QzUKK1zuUigmZT30PUkmQlT0YD4GQjgIZybvTFIZXlQBVVwFSV8CUjMDb0IGcFcXPkDxPT8BSUkIUDMLUDIPQDwZVDMRPUMQLVcsbEQHaTo0PjwybUECa2XzYV8MVSHuUSE0LjotTEY3biUHTFYVLj4nRGL0diANUTDwZlIOa2oZK2MSMyH3VjIIMVvwamYrZCgCUTQ3Q1sOaFkXSmoqPzE2QTEAXT8BZDQCPlcTPVYBYz4VREMMQTcDPUcmPkHyTWcqTSk3UzwObjERLFs3MzH0TTT3PkIUTloAYDImSkYHTSQEQlcQUVjyblcVSz7waGf0Z1YRViI0az4GSzIkcj8Sb2cCc0kDUkHvTDIATTQAY1IASTIUQzISbEcCc1MDPjE2UDMpPWcNdjj0S0QqLTwTX2cGc0kFR1wYUjEQSTUEZjE2SmoIcz0pPWcOUDU4SUQiLz45Y2oOQDENPlcqbVgqZTb4cyABPUEUQjEASzImTTMWVjPyZiQWdUQgLDYnc2HvJz0GTU=3bWT0T2AHQlkJTD4VSycVPWggdV8AdmE1Uy=qdjcrJzwIQVwJLVcydFc5UFUVPiY4PzQAdiUJRkAJTUg0bkMTUmoOa2cMZBsxZlIzZCYgZTwoUTUmcFEtbCcZMFUSRzU0LCQ1NWExSSYtdSArUkc2aFEBSl8FXWAATVwSbVP4LjIXaz8DdFf1LkE3azkYTEMWUTr4YjD8OSvuT1kmalUjP18tcFU3cC3MBiwSZVctXWQ0blUVXVw0YS4MRTkFNUEYRjsuVjknclMNPUEiP18IRTX0ZjMCPlUIPzEQQWgCdjEJPlcUbjQmSTMGY0UASTL3QzMSbTcSRVHyQEEERDEgPVkBPzDzVVoIdD4TTSENdjjyS0cYMD4pZyUMaTz0SkQQdkk5VWgYZls2SzcMLkkgPzMAM1c2Y1cOLD0IRTQHXTEDPVcEPzEmNDgAPTkmQjEIZzEQPTEAPTktXT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kMUDU3SloAcz0DPlEFcyA3SkQEdT0TQWgNZjE2STQBXT0IQzUMTSA2P2cYQEYQTTcHY0EATWcBSz0QNGcDTUkDUkEQRTgmVlUlLCQiYGcEdDQ5PT4BYz4VPjEiYTIsMDYpNWgkPVoEYj0BLDcALUUEP1fzU1ImU0=yQiQCUSIzLTfwTz0oMjYSQV4UYlcLRlMQQDUPSTDvQzDwUTUCdCQGYjwFMSbyaUAMTig2REEYQEYQTTQHZEo0PkjuX0gmRkQgL0UlUjk4SF8VRUMjThsAb1w3PT0IQ1YMPSAGP0MwQ0MIXiMDTTUBPUEUPTDzQz4AQDMBZUEKPlcQQDY4Rkf0SiEnYzIsMEkQbhshNUg4PzjyZzIoPUX2aC=vVUUiZUQ1TSkzaGPvQlkUUWkmRkUIS2gEXSIBXzYDVTDzQWgmZD0IcD0END0zaFMJQTIJQEcCXVwMYUksMDU0dWAAR1juZCYmdFohNUQWM0ksXykXQ2YqXyj4VEjxQVU5akAQLUEDUz4yMloNahs3SGYhdFsEZl0XU1TqUzg2RkEPQVEQMkcJXyMOTTkDPUEAPl7zQzUMRTcBSTH3QzDwUVQIc0EYSTIgPTYHYDQCTjPyQkkyMmMBREMTRGMHaDETczYFTjcMPiAGPSEUYDQmTUcBPkMLYWUBUSP2U0gHaUH4Ql4gMlbvVSQFMif0R2oASDImSkYHTSgEPjEMPzIyPWcFTUkFR1wYSDI2STUDPj0KSTQALz0pZyUOUEUzSmoAXjImUWEVZEUBPWcQTz0DPSMMZjE4STQAMT0TRWgNdlLySzQMMD0ALDcCT2EGTzkhLzQQQTIBTUUAPSQGPjEJVlsPYUAnXjoNbkEWRDM1UCQ2VjDudWD2aDsqX0cIZyfwUSczUTQFbjsmQD8wNVITMz0gVCQyY0MUakcCdjcDSj30UTgxRTkMQEAqZ1r3aDIkMmQJSkgMMloAdTf1cT40LjgvbTk0RkESPyEwYV4zalf0RV8SM0QoKyIwb2owYjwSUkYhP0YuQSImUmEqPjMVR2=yL0kFYVbzTDcHbkoDQ1cnYykJVkExLSg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VkQPjEAPTEAZVQuQloARjImUWIDYz0CQ1cUPT0ALDcCT2EGTzkhLzQQQTIATUUAPjkGPUgNYF4PdWoGQEEoaFE1SVj4SGIzQz8NZDr2PVczdkIxUDkzVTsHUlEsdSIWKz0hbEMzXkAucFM1J0ojbTY3cVI1ZVoib0AvPWkBbzondlE4QD0kcFL3VV43QUT4Ulo5ZlMQSiIWQ1MsNUAGcF0pZTbuS0n0R10RRyMDP0ISMmkwbmM5MCf1azfxNGMxME=xMFwuSV4Fdl02TWfzY18OLGIgY0cXQl4ldjEXVSz7K0MoY14gcGUxYUYgaGUkOfzJOEMoY14kYDwkalczZC3xLCPvOB8SZVctYVQLYV4mcFf9CPn7T1kmalEzcWIkS2IjYWH9LSvuT1kmalEzcWIkS2IjYWH9CPn7UlUxb1kuai4VMx3xKi=tMCf7K0YkbmMoa139CPn7RV0gY1UDPy4zLFEGNGgoTVvyPmUsa0gMM1QCMWYkQGE4TiH1KzsTUTwOQTEVXhsNMGM2X1cJNUAvOTkFVV4HU0MlVlspZCE5blQYXlkXQ1IOMGAgPWQ0aWQzcGQzcD05dmo5ZmQzSUMzcD0LK0EMSEMXST81YT0ObB8MQSMEURsAMGo2VikPXz0FdkATU0AFY1sMU0cndmo5djkQYiAzNGQzcCgzcWQzcGQzXTEzPl0zcGP0dl0sSyM2Z0kSVloHZ2oHcCQAJycRa1wIP1wrRz83TWPuZVoTYDH3TDDqTTYPdi0vTWk5cjUGaFsrb2gBSDzvTiQEK2YXPzItLl0STCgBZlImR1MWa2AwR2QsXVEValsCLlY3cB8AaR78Ky0INVvwXlwLczf8Z0AmXzckb2AwNEX3TibuaF8FSF0GcCksPWkYPjILSFwjbUIQTicVaUUlOTQgRFgER0cVdF8Lb1o1RSgXczwtTiAvYWAzXjf8TmQ4PmbyREMrdSgoK2E3aSAzQCLqRCQuXWMkZVcYSiAvZz4uZTwvaDwHPmnvb2cSVEksZTkoa0oFaVsUL1goSzkLPUQWZzotLCD1SEUvZzTuZ1oQXSEvdUkzYV8WUVQ5XUAKPm=1UUo0cSUyYTkOLGAGM10TXRsyLEAzSCALcjITOTQ4YlggTSkIdWg3PlQyK1vvSRsLclQ5YmgYX1kEXT38aFEgYFLwclkGNELvcyUwalECdEgQSGA0SDErQkkOVmgKZSMjYUbvaWk4ZjcEMWQSa1rubEIsRiMBM2j3dVkqSy=2Y18QLEIqRCcCPWYDah8GRTcLZWMkViA3QCUGSGAzMygCJ0f2aEI2SzPzQSjuMlX4TFUzQmfyaVEZbCUHQFEGcFMrMygzZlYVNFUGcEoLYDoONT3xMTcyVVrzM1kDSV4IRF7qdSA3diMLZUk3dVEGcCczUCY0UigScGgIaEMJdWgYSD7zZ2XvRCc3Tz0RaUj4RTbycEnwbT0zQiz0Ll0zQFEYNDk2VRsEdhs0SDr2LiY4XUULVWTvcEYiTUg0cDoVXj4gMjwYUzsRRVUPSFj8UycoQUE0aEYNSjvvYWPzVF43TTwOVjIYZiYkLDwscGArY18HU2QZdjwGMDk4Sj4FQikFZzLzPycwSz0pREU2Ukb2bVYVZ2gULDc2SVUJZl8YcFUCU2ADbFUzPmjxXWPzMCQjVVszQ1wOT1kTNGY1UFkBRmgVYlw3Zjk1NCPzQD8oLEgKLEQgcVfyT2c0TSbvQGAodDIhLmgRYUQpS1ooLDota1UwbFPvMWcoPzERckE3XSgZZR8CSiQzQB8WYGcAMzEELTIvclbvSCczTiQRcGYNaDsCL1QUKybwaUEjU0b8dTMTMC01clIEbDMzYVvxdVwDSCUodFMkLmUVQUP2J1n8bDw3ZWYRTicLSTLwSUUQKzH3T1D2aE=wTiAkZSMhXlIjQGQrQDEjRjj3dFgnPzMoVVUvZlbvcEYVUF0CcjkCMTIvbyc2PyQRTWcgVFcTb1UhZlEvRzDyTic1ThsJQFkuJ2jzZCcXS1P8S0oOM103J18VQz8QdlIjS0MRSDv1SCcoXR8IM2cuc1YuPh8rdmouYiEraDshT1kHMWjvM0EmbTP3MSfqUEf2a0IWTGQSbCUYL0IwYCAuZUMlPigBXlYiZyIQUycjUlkRaFQ2ZFQIa2kZUSIAXSMYbFouLGgRSyXqZmjzVDolLFckVmgmcDoydE=vSWYqRUYOaCQzRCb1cCQGLWcidGM3bEI4OWjwLybuPWglOSggLmogNCAzLlMEQmQPZ1YrYyYzQDH0S0ErSyYzR14SNT4MdSciLFL1STUrdFHvZifzZFnzZDY1YmQiZmcCRCUCSSggNT3yRVryQDDqZiQsMzP4L1vvX1gKXSXuPjgNQFX2MFIBVmYhX2ABOUjvNT32ZFPych8vcSQjP1cTRVczRUMmUhspZDMZaDIuP0MRXjk3TDwyPWPySGYgS2YqXmY3LiQrcTQyaGg4dUE4XkE2SigCOUIZMVkoSFEzUx81TyYkdEEKMmQJckn0aj78dmAGMjQEViAGS0QrU0H4QSElXjoKM2QRcDUXMUQCazkmcCATZiA2YGYKLCT8bWYZXVkARyYGQDwoYiLqRjgEQ1UHXST8ZiHxTCcoXSj0dCUhLTsKZTDySVT8UjcKX1MuPzQmVjcPaSAMZTnvJ1MgQ0kgdkgzMjcZYTPwYzrqVSAYNEgHbT8DLCEvLm=4VEAAVUD8MEEMS0QmVEc2bWXzNUA5alImYGMsRj4oMWQ3QCgJQkYMZDIyQVL0ZUgYby0vNTfzXmAwOSQDcjb4NVM1RkAFUyggP1IRM1svcjIGKzkyaVbqRmQsNGMqXUcNM10DVUDvcFkLakgob1wqZlYoSlQMTFszMzw5bCMYREHxSEMVSGPvLicjcGQzYmcrTR8pbyMmUCEgM1ruZybqSy=3PjQzOWoSXWYUUSklPkD4XjIGVWoLTVsndCMockkQaCc3Zl4XdjYUdiP0RD8rbDIrNEEXcBsLMzP2LFr8cELqaWb8YCY1NF0gcSAgQTMuPTb2ZTTxTygza2QwLCcoRGMgbSkNSEEKQFULbGEKMyQzSWYOXWAwPhsESCElPjgybD83bCcOOSTyTEo0XWQUPkkoVGYYTFz2VEMXaGP2VkYLdGUlMxsrVDX0LFH4NUY4XTs5Q2gRTl8LNFg1KzP4XUcTYybvYlszQzgUaFwENCj2QzHyYmozXVnyaCcIY1UudD4TaVwzal01Vl81OSX3VTcHQGjzdCE2bWfyXmEAdGUSLCAzVWMmLFH3Lmb2TCDuSmkFL0o2P10oUV0zTTsCPyIVNSYLQCgGLDUKNFQyQmgBYlgrXWUMR2g4bR8zJ1EFUkk3UVwqTjDvTTP2YGMXcDErUzUhP0IqXjwFPWYOQGAwK1sEZWPwQ0LxRyUUPVPyYFzuSCchOTT1YUMEMDc5UELvLyMVSik4TmQoYCgscWAGTTQJPSMySFQYLh8FRyAmLj03dCg0STwzLGcMSkY2Py0oZEn3TzfuaGcGSGUhcUE5b141S0oLbGPzaDv4M1omX2QGVmQDchr3b2cIQjYqZlwBPUoJXTUpRV0sLTsiTTwnMmkZbzUFJ2gSY1n0PWguXTcoXT4HXTb3bVoCa2UJKzIyXyD4c2MjVR8HSDwIYigLSDn4MFwtSCg3MUImMGA2YWgGMzErPTsYcWj3VFoBMVwBc1ErXTf0c0UgcUcsdVkzM0EFZz0kYkAwciASYy0BdEfqVTruORsEcGomK2QNLB8EQUkvXmfuc0kRamgiU0jzQ0IicGgHJzPwa0bvaScVMyA3VCfudGDuSSHqcC=3MzEGb0X8MFwscGYSXzciaT4SPzkQSFIvSyUjNGkjbGQuP1cEZVctUB8hbCAsTlEKbCYzZmopSDryY2UlXjnucjL2SyjwaGMvM1gLTC03dTwyTmchQV4WYToySjv3UlQQSl0zKygOMFszUmQkP2APMkQZa1X3Rl0iTT82YEUEb2MISz4VLjkIZ0YEUFsjVTT4Q0cOZz7yLjMLcGkwdSghTFo2VDwrUCc3Ll4wNCIWTDjzLycFZlwsYkk5QDcKSVkqLFH1YGM1RGYhNCP8bSMoX1EnLDQhSiQkP2QtNVo0X2YQNFEWdD8OKyIuQDwWQVQSUmACMjkLNVD4VjMuU1gzam=xdFwDciUHOTkJMWPvSCUvdVD8LW=0Yzw5STwvK2QCTVQXdVcicGfyLyAgNGAZMxsuS0MTaEAZSzETLWMWS2XxYlb1PygKVWkma0csXR8kLlMgSCT8S1EoQGorL18wYyElSEYZYVj0URryL1InOWAWQSUUJ2P2JyMzYFsjUDcOdT8vPTcHLmQmUVf1Q1wENF4wQzg2SyQvbF3qaUf2MzMyOTwOSljzXVH3VGA2YR8LUDTuLSgJYjDxOTsLUFw1XTT2QiEwQ0nqYRshP2crdDUoVBsGYjI2YGQWYT8pbWYUVGT3czIqTEIFQiQhRl31cR8hYRssYjoodCMPdS0NMif1cDIuQ2A1UiEnSlvySiH8U1fqY1ESNWA3NT0RMDQCUmcnZTsAcSgkTDY3Q1MKJ2QJcik4LVgFSkD4akYFLxsUQDT8aTH1RzE1J0UoPmf4RkUDSFUUaCYFQDYhSCgNMVrwZFo3Qzw3c2fyUCYDZzXvQUImXVk4YlzxT1w1QGgycUYsaTIvXUP4PWUBVCgDLjUQRl4DRiEvSiDxPUjvVVwrcWMMal8hRTIzQmANaGLvVV0ZdFsrSSAXMCYlPSgvYjL0VFYPTSQqK2EgSz74KzwIViz3MWoAUmElLkIlTUQqdloNaWUNPkQWSSgzUCD3bELxNCUXbUgOSzgMP0EBbFz3JzkYZGf3bUUzXTHzaSgZMDMpMTUoUjUzQlMoPj34Ql7zNRsOZkMEayYmVi=qNDIKXTMOUzYzZWEGY1cTMyg4JxrvVV4yYlgXZjQYVlP4UlgqVWUDQjMXaDwjT2QNdEIzZls5YUc4a0kYbzwNSTLwci=8OWACdCk5ZVEjcGkJcTwJMVX8cVIUSzc1UkPwTzs5NEULPzcSQR83XTU2TFn2ZTsyZz8SYFwULGA0UFIoPjcWRGkzaFIRcSgPPWcPckQMK1kKP0IzM2MDTSQhRx8HTmE0cDssTTMkSkHvMD8FLkEBa0MDLy0vVkb4QTf0aUAGJ0coQz33QxsVKz0iSScCPlQWUFvxcDY2U1gzLUMzcUYqTCcMYRrzYSctc0UHU0QgQ2klJ1b4LTcLa0YtPWoVYVTvT105YmQBQmQVMWAGNGERNBsqajUWNVozcyQLXSAwYRsma0kCR0czU2ErR0cpZVcCXlozXTT1UjMsQV4hcjcIXWEZMzEPYigjRTMhSz8VdWEpUCgQYGTuLD0SK2gzcif0XloLTUcvYFPxYULvMDc3U0H8Ui=8QF4kaWcRREAoZmQrOVczRzwkTS0qS0DwZCczaSQ2cFPzbzYKLmALZlsYcGUydDkQUF04PjgJckTuZD8OQEIOYVzxZWMlcC=wM17vcSIzbCb3LzwySGQjRz73aED1KzkDMVYEbCk4P1wRaTw5ZDwGajcKQSATbzE3UzoESmQKXjfvcGQMLCcvbT7vOTjzbGgKT2A3Zl7vQiLzTy=xbyAEQSYrQ14NZmA2REYzaGczbT0TNCA3RycSNGYzZVwRcCALUiH3LEM1LDXqSCPyaVcQUmYzXTczSFEIT2gEZVQ3cEcGT0AnbzstTj4oK0Hwc2TuSFYgciA0RiAsVGoOPVUXLEY4aTvuLycTNCcWLyQDYDw3YSEORjgMYRsAXR8ESickZVUQciAXbTwHSlc3LjcYK1kTSlD3UFD2PljyKyAlSVw3LkA4SlUXTmMTMWQMTj4zcjUucFQJJ2QVU2UrREcOckn8MFwoTGg3NUHudSYgNWgULz3vcCT3LF45ayg0SlMLR0gpSF4PSVwBSlM3MF0JayE0KzsFbWU3aUb2K10FNUHwbDYLXTomS1L4QzUXL0HvMicTLFcHah84c1QRbzwVRyMtYR8MSWkrPic5aScnKz7wcGcLcUARPzIrbVE3TVzvbTERaTgHOSgBYjUjRz4ya1kPK2g4TSUzNGkLRyQzaWYGb2Qoa0IQdDERTGkwajkOM1oqdVfuQCAsUlUsY18wNFsScyA5TUMzLikVSygRVDwmXjYLLCQoTWoOTkQHaCMvXScGX2EKMUkRR2cYSiU2dFkzJzDvRz8rSEf8LzEKLmnvUF4SMEgHYlkwMVzvPiAiMGQjVl31OR8rSCgOaDwGdib0QikzZT8tYigGTjkjMEYObSX0QmYVTUYzQlU1LCkCOWX3NGQhM1UwRyUsSj0lbWYEPST8VEYiLFEQVkEXc2UWQ1UiSGXyQDUhUiAlaUM4LFv3LSMXJ2oGNFsiS1ULRzjybRsRXTgLLGkNQl4XZCghdWXxbWY2Ty0DL0ojVDg0Sl0DdmPvYmQlPWk4YlQybWY1M2URcDgUdGQ4VSMRLkcjQDwCXUgESkjvQygkR2ohNFP4YFPvUiX2NEQQRUYCaDv1RVvyTmUoM1IDbUMMSFQFa1M3YjsuVj7qMjULLB80YVEXVRsCYF7vUEUZdR8VY1TvXWkYKzUVSCcGSDcoL0AvcFMhb1kyXS0hZVczdjgocGQLa2gpb0AnTygpXUIHaUQsNEAkaTwnZWQSNUosckUrSEc0S1oRJx7uTT8zKzD3ZzwlRUohP0UEKyMzLmX3OUItcGEqVV30Lif3USQrSzQpcjwMMGMYc0oDYFkJcFP1Rl4gMj4zYCYUM1IsbzINaj4kVVgOS1j3cGf0SlUzcB7xVVQyRD8wXlIzdTfuNGgOMVcgalb8MTo4cyMzMGMNcDwSZTL8Tkb2c0Mgdjv4M2U4bFIXSEkFLmkrPjMSVSA1YTkEYDwpM1wJTmAsSFctQWjycCM4MFYYY2QkPmLvcEg3KzkyL2PyMlbuL2o2UjwAUDj2bE=uLzsUalw5PWMvNWACQCcBcicsT2QISEIvOSgSaCchPjQOMTEnLDgVLiTyRFkLRVPqcFP1UCI4Lh8FdkgzPSjzZicRUW=2bEAJbzo0VkY5ZEYORWUDc0PuYUMZK18PZlwNX18sZUDzXT0wM1Q2VjQhT2U3VFMnayb8L10OZRs1RmMVK1DzSTvxMTQDSyMpcDMBLGf0QF4VckYGXiL0LWQIM0n2LDkra0krcmP2OSP2ZSMPaVnzYWkySjcyYjj8MyEuaCAMaTcgSTs3TlUpYFz3cTYRcCEUdFIYVWMQa0ogUFYQPyYoYlD2K1zzdmcZSCA4c1z1SjY2NSQNdF78aTIiZS0zYDgJJz78TzT3dGDzcmM5XkcHdlwoRkUkcFT3cC0oJ2X0czk3Y1oVMFE1SlQ4LSDzQzE4J2YgYkgPXV4mYSL1aFsmTVEKR1bub1k2YykvYWb8MUcsVlEmdDciNWLyXzvqRTYLLCgAXhsvakMXRVsrcEb3QyQ5dCDqRSkRcBr0QVETMkAhcV8rY2UgMjsTSlwzX1I0QTYXbDQMPlYmTD8UXU=2QToTPyIoUT7yThsCL0A5RjIDTi=3bFszPT4kMVUGZygITVQhLyAkZVHuXxsXZRsGTzn8aS05MjoTVWYjPT8qYV4pbDoVXlMmRSAFRkYgcGghLWAiXmQ0dEczUygtQFr2XkcqcDs0XlwkYy0TLUo4RloWcjMvTTUoZSz1X0MgMmkGTxsJYkczTWYVSyQrR1MsRkI4Y2MIcEINZmUJUCcIS1kZZ2LuaVIAVTIiP0coSykXQmP4PigvJzMLcSgtdRr4UCAvXlkoNCj4XWQyQD0zSiAkMjE1JzwEMzo0czHyM0Q1L1L4bzUzPmMFc2Y4SWAgQl0oRiYqMi=yNSH0RFsDTSIPVSkMYDHvZCMjJ2YzdCf1RGQsQFM0c2XvVigPPib4YTQ3P2cBM2gKS2UPPyISNVolVjcjL0YUJygYTFQDcTbual33X2EvRjIoMSYHZWQwY2M0MzY3MCAtUBsRQ0M3MlMgcDsOdD33cSEDMCYtRGPvZjf3cGEyb2PzNGEsLEH8SCQ2VWQ0LjQrMTwIZ1otZmANLhszRVg1cDEIMDDzdiQFbzvucEUDLVk0R0opQ1HyYW=xSl03S1oQX10DU1cTZ2QKQx8zbFIjalI0ZkE2VWYQNWbuaTIlXmQrX0kzL2g4cDwSSl0MOWAkX0gtYygIQ0EBZifuYFEPXWQ5bVz2Uif2NGQXbGIxOB8IaVEmYTQCOfzJODYubl0gcFUeQlwgYy37KzYubl0gcFUeQlwgYy3MBiwAcF8sZWogcFkuak8FaFEmOi=7KzEza10odlEzZV8tWzYrXVb9CPn7TGIucFUicDQuX2UsYV4zOi=7K0Axa2QkX2QDa1M0aVUtcC3MBiwSYVErT1UxZVErOmPvXTb3dFkQaCMBcV0uVDz2YDL0clUDbWkRLiXuR0QUSD8EPUYhJz3zb2ciYzn4TG=8RTYYajgWT1YZZ1onLWox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-46.2pt;width:121.9pt;height:121.9pt" coordorigin="4895,-924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9;top:2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05p2nqmXz8qW8qqCLi=wMLSpsrh6oLp+0qSRsceJtOF+uLqTtZSW86WDyZiVph4ja1LfJkzfJCftLR3vKiLwNSjoHEX2KiHtLB3zNCvuPWAvSlEsYS3MBiwDa1MIQC46QTTwLCUCQTLsQDX2LxzzQjLvKSkCMTPsNCjwQjEFQiL1QCIFeSvuQF8iRTP9CPn7QF8iSlEsYS6WpqdhtciS1se1trLxLCDzwNp1xKtjxq+VsMJ007p37a97xsR4oMe2sbSMpMZpKlQuXyvuQF8iSlEsYS3MBiwSZVctXWQ0blUNXV0kOrek0KaJzL6=xep5yayFt56I9sO8usX7K0MoY14gcGUxYT4gaVT9CPn7T1kmalEzcWIkUWMkbj4gaVT9w9WTsrqPyrCI9q6VOB8SZVctXWQ0blUUb1UxSlEsYS3MBiwSZVctXWQ0blUUalkzSlEsYS6G4cR1xsCPwb9ht5+WrKF3rNx4p7qROB8SZVctXWQ0blUUalkzSlEsYS3MBiwSZVctXWQ0blUKYWkSSi4UUC=xLi=vMyDxLSDvLC=0LSL3MivuT1kmalEzcWIkR1U4Tz39CPn7T1kmalEzcWIkUFksYS3xLCD0KS=wKS=2HCDxNiHzNiTyOB8SZVctXWQ0blUTZV0kOfzJODMuaWA0cFUxRU=9LSjtLSX3KiDyMh3yMyvuP18sbGUzYWIITC3MBiwCa10vcWQkbj0APzEjYGH9LC=sLCDsMjLsMSbsPSbsMSb7KzMuaWA0cFUxSTECPVQjbi3MBiwPZVMEdGP9KlcoYivuTFkiQWgzOfzJOEAoX0coYGQnOiPtLy=vLC=vOB8PZVMWZVQzZC3MBiwPZVMHYVkmZGP9MB3yLC=vLC=7K0AoXzgkZVcncC3MBiwSZVctYVQCa14zYWgzOj0IRTQzQDMCPWfxYzE2RTIAYzkPPmcAPzkBTTMJPTUAPTEAPznxY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VoEdD0TVWcMQDE2U1giSj0TUWgMZjU3SUQYcz0DPWcWZjMBZDQESj0AbzcALUUEPlfzQTEESTETZjUPSTDvQzDwUTUCPiQGVF34SzgHXzIMTSg2QEEYQEYQTTgHY0o0PkjuX0gmRWgHdjEjPlcNUjIAa1UFaSQFZik3YTErSmIjTikUZjk0ZEUnRiEHMDM4VDUAdDQ5PT4BYz4VPjEyYTItdWgkYSj0ZmoEYj0BLDcALUUEPWfzU1ImU0=yQiQCUSIzLTfwTz0oMjYSQV4UYlcLRlMQQDMBamoASjImZ2EnZ1kGNWbvPjEQQTYAPT8BZkEAc1cYZzMmVTUAdFMoUhsTYEkYPUo0QzUKK1zuUigmZT30PUkmQlT0YD4GQjgIZybvTFIZXlQBVVwFSV8CUjMDb0IGcFcXPkDxPT8BSUkIUDMLUDIPQDwZVDMRPUMQLVcsbEQHaTo0PjwybUECa2XzYV8MVSHuUSE0LjotTEY3biUHTFYVLj4nRGL0diANUTDwZlIOa2oZK2MSMyH3VjIIMVvwamYrZCgCUTQ3Q1sOaFkXSmoqPzE2QTEAXT8BZDQCPlcTPVYBYz4VREMMQTcDPUcmPkHyTWcqTSk3UzwObjERLFs3MzH0TTT3PkIUTloAYDImSkYHTSQEQlcQUVjyblcVSz7waGf0Z1YRViI0az4GSzIkcj8Sb2cCc0kDUkHvTDIATTQAY1IASTIUQzISbEcCc1MDPjE2UDMpPWcNdjj0S0QqLTwTX2cGc0kFR1wYUjEQSTUEZjE2SmoIcz0pPWcOUDU4SUQiLz45Y2oOQDENPlcqbVgqZTb4cyABPUEUQjEASzImTTMWVjPyZiQWdUQgLDYnc2HvJz0GTU=3bWT0T2AHQlkJTD4VSycVPWggdV8AdmE1Uy=qdjcrJzwIQVwJLVcydFc5UFUVPiY4PzQAdiUJRkAJTUg0bkMTUmoOa2cMZBsxZlIzZCYgZTwoUTUmcFEtbCcZMFUSRzU0LCQ1NWExSSYtdSArUkc2aFEBSl8FXWAATVwSbVP4LjIXaz8DdFf1LkE3azkYTEMWUTr4YjD8OSvuT1kmalUjP18tcFU3cC3MBiwSZVctXWQ0blUVXVw0YS4MRTkFNUEYRjsuVjknclMNPUEiP18IRTX0ZjMCPlUIPzEQQWgCdjEJPlcUbjQmSTMGY0UASTL3QzMSbTcSRVHyQEEERDEgPVkBPzDzVVoIdD4TTSENdjjyS0cYMD4pZyUMaTz0SkQQdkk5VWgYZls2SzcMLkkgPzMAM1c2Y1cOLD0IRTQHXTEDPVcEPzEmNDgAPTkmQjEIZzEQPTEAPTktXT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kMUDU3SloAcz0DPlEFcyA3SkQEdT0TQWgNZjE2STQBXT0IQzUMTSA2P2cYQEYQTTcHY0EATWcBSz0QNGcDTUkDUkEQRTgmVlUlLCQiYGcEdDQ5PT4BYz4VPjEiYTIsMDYpNWgkPVoEYj0BLDcALUUEP1fzU1ImU0=yQiQCUSIzLTfwTz0oMjYSQV4UYlcLRlMQQDUPSTDvQzDwUTUCdCQGYjwFMSbyaUAMTig2REEYQEYQTTQHZEo0PkjuX0gmRkQgL0UlUjk4SF8VRUMjThsAb1w3PT0IQ1YMPSAGP0MwQ0MIXiMDTTUBPUEUPTDzQz4AQDMBZUEKPlcQQDY4Rkf0SiEnYzIsMEkQbhshNUg4PzjyZzIoPUX2aC=vVUUiZUQ1TSkzaGPvQlkUUWkmRkUIS2gEXSIBXzYDVTDzQWgmZD0IcD0END0zaFMJQTIJQEcCXVwMYUksMDU0dWAAR1juZCYmdFohNUQWM0ksXykXQ2YqXyj4VEjxQVU5akAQLUEDUz4yMloNahs3SGYhdFsEZl0XU1TqUzg2RkEPQVEQMkcJXyMOTTkDPUEAPl7zQzUMRTcBSTH3QzDwUVQIc0EYSTIgPTYHYDQCTjPyQkkyMmMBREMTRGMHaDETczYFTjcMPiAGPSEUYDQmTUcBPkMLYWUBUSP2U0gHaUH4Ql4gMlbvVSQFMif0R2oASDImSkYHTSgEPjEMPzIyPWcFTUkFR1wYSDI2STUDPj0KSTQALz0pZyUOUEUzSmoAXjImUWEVZEUBPWcQTz0DPSMMZjE4STQAMT0TRWgNdlLySzQMMD0ALDcCT2EGTzkhLzQQQTIBTUUAPSQGPjEJVlsPYUAnXjoNbkEWRDM1UCQ2VjDudWD2aDsqX0cIZyfwUSczUTQFbjsmQD8wNVITMz0gVCQyY0MUakcCdjcDSj30UTgxRTkMQEAqZ1r3aDIkMmQJSkgMMloAdTf1cT40LjgvbTk0RkESPyEwYV4zalf0RV8SM0QoKyIwb2owYjwSUkYhP0YuQSImUmEqPjMVR2=yL0kFYVbzTDcHbkoDQ1cnYykJVkExLSg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VkQPjEAPTEAZVQuQloARjImUWIDYz0CQ1cUPT0ALDcCT2EGTzkhLzQQQTIATUUAPjkGPUgNYF4PdWoGQEEoaFE1SVj4SGIzQz8NZDr2PVczdkIxUDkzVTsHUlEsdSIWKz0hbEMzXkAucFM1J0ojbTY3cVI1ZVoib0AvPWkBbzondlE4QD0kcFL3VV43QUT4Ulo5ZlMQSiIWQ1MsNUAGcF0pZTbuS0n0R10RRyMDP0ISMmkwbmM5MCf1azfxNGMxME=xMFwuSV4Fdl02TWfzY18OLGIgY0cXQl4ldjEXVSz7K0MoY14gcGUxYUYgaGUkOfzJOEMoY14kYDwkalczZC3xLCPvOB8SZVctYVQLYV4mcFf9CPn7T1kmalEzcWIkS2IjYWH9LSvuT1kmalEzcWIkS2IjYWH9CPn7UlUxb1kuai4VMx3xKi=tMCf7K0YkbmMoa139CPn7RV0gY1UDPy4zLFEGNGgoTVvyPmUsa0gMM1QCMWYkQGE4TiH1KzsTUTwOQTEVXhsNMGM2X1cJNUAvOTkFVV4HU0MlVlspZCE5blQYXlkXQ1IOMGAgPWQ0aWQzcGQzcD05dmo5ZmQzSUMzcD0LK0EMSEMXST81YT0ObB8MQSMEURsAMGo2VikPXz0FdkATU0AFY1sMU0cndmo5djkQYiAzNGQzcCgzcWQzcGQzXTEzPl0zcGP0dl0sSyM2Z0kSVloHZ2oHcCQAJycRa1wIP1wrRz83TWPuZVoTYDH3TDDqTTYPdi0vTWk5cjUGaFsrb2gBSDzvTiQEK2YXPzItLl0STCgBZlImR1MWa2AwR2QsXVEValsCLlY3cB8AaR78Ky0INVvwXlwLczf8Z0AmXzckb2AwNEX3TibuaF8FSF0GcCksPWkYPjILSFwjbUIQTicVaUUlOTQgRFgER0cVdF8Lb1o1RSgXczwtTiAvYWAzXjf8TmQ4PmbyREMrdSgoK2E3aSAzQCLqRCQuXWMkZVcYSiAvZz4uZTwvaDwHPmnvb2cSVEksZTkoa0oFaVsUL1goSzkLPUQWZzotLCD1SEUvZzTuZ1oQXSEvdUkzYV8WUVQ5XUAKPm=1UUo0cSUyYTkOLGAGM10TXRsyLEAzSCALcjITOTQ4YlggTSkIdWg3PlQyK1vvSRsLclQ5YmgYX1kEXT38aFEgYFLwclkGNELvcyUwalECdEgQSGA0SDErQkkOVmgKZSMjYUbvaWk4ZjcEMWQSa1rubEIsRiMBM2j3dVkqSy=2Y18QLEIqRCcCPWYDah8GRTcLZWMkViA3QCUGSGAzMygCJ0f2aEI2SzPzQSjuMlX4TFUzQmfyaVEZbCUHQFEGcFMrMygzZlYVNFUGcEoLYDoONT3xMTcyVVrzM1kDSV4IRF7qdSA3diMLZUk3dVEGcCczUCY0UigScGgIaEMJdWgYSD7zZ2XvRCc3Tz0RaUj4RTbycEnwbT0zQiz0Ll0zQFEYNDk2VRsEdhs0SDr2LiY4XUULVWTvcEYiTUg0cDoVXj4gMjwYUzsRRVUPSFj8UycoQUE0aEYNSjvvYWPzVF43TTwOVjIYZiYkLDwscGArY18HU2QZdjwGMDk4Sj4FQikFZzLzPycwSz0pREU2Ukb2bVYVZ2gULDc2SVUJZl8YcFUCU2ADbFUzPmjxXWPzMCQjVVszQ1wOT1kTNGY1UFkBRmgVYlw3Zjk1NCPzQD8oLEgKLEQgcVfyT2c0TSbvQGAodDIhLmgRYUQpS1ooLDota1UwbFPvMWcoPzERckE3XSgZZR8CSiQzQB8WYGcAMzEELTIvclbvSCczTiQRcGYNaDsCL1QUKybwaUEjU0b8dTMTMC01clIEbDMzYVvxdVwDSCUodFMkLmUVQUP2J1n8bDw3ZWYRTicLSTLwSUUQKzH3T1D2aE=wTiAkZSMhXlIjQGQrQDEjRjj3dFgnPzMoVVUvZlbvcEYVUF0CcjkCMTIvbyc2PyQRTWcgVFcTb1UhZlEvRzDyTic1ThsJQFkuJ2jzZCcXS1P8S0oOM103J18VQz8QdlIjS0MRSDv1SCcoXR8IM2cuc1YuPh8rdmouYiEraDshT1kHMWjvM0EmbTP3MSfqUEf2a0IWTGQSbCUYL0IwYCAuZUMlPigBXlYiZyIQUycjUlkRaFQ2ZFQIa2kZUSIAXSMYbFouLGgRSyXqZmjzVDolLFckVmgmcDoydE=vSWYqRUYOaCQzRCb1cCQGLWcidGM3bEI4OWjwLybuPWglOSggLmogNCAzLlMEQmQPZ1YrYyYzQDH0S0ErSyYzR14SNT4MdSciLFL1STUrdFHvZifzZFnzZDY1YmQiZmcCRCUCSSggNT3yRVryQDDqZiQsMzP4L1vvX1gKXSXuPjgNQFX2MFIBVmYhX2ABOUjvNT32ZFPych8vcSQjP1cTRVczRUMmUhspZDMZaDIuP0MRXjk3TDwyPWPySGYgS2YqXmY3LiQrcTQyaGg4dUE4XkE2SigCOUIZMVkoSFEzUx81TyYkdEEKMmQJckn0aj78dmAGMjQEViAGS0QrU0H4QSElXjoKM2QRcDUXMUQCazkmcCATZiA2YGYKLCT8bWYZXVkARyYGQDwoYiLqRjgEQ1UHXST8ZiHxTCcoXSj0dCUhLTsKZTDySVT8UjcKX1MuPzQmVjcPaSAMZTnvJ1MgQ0kgdkgzMjcZYTPwYzrqVSAYNEgHbT8DLCEvLm=4VEAAVUD8MEEMS0QmVEc2bWXzNUA5alImYGMsRj4oMWQ3QCgJQkYMZDIyQVL0ZUgYby0vNTfzXmAwOSQDcjb4NVM1RkAFUyggP1IRM1svcjIGKzkyaVbqRmQsNGMqXUcNM10DVUDvcFkLakgob1wqZlYoSlQMTFszMzw5bCMYREHxSEMVSGPvLicjcGQzYmcrTR8pbyMmUCEgM1ruZybqSy=3PjQzOWoSXWYUUSklPkD4XjIGVWoLTVsndCMockkQaCc3Zl4XdjYUdiP0RD8rbDIrNEEXcBsLMzP2LFr8cELqaWb8YCY1NF0gcSAgQTMuPTb2ZTTxTygza2QwLCcoRGMgbSkNSEEKQFULbGEKMyQzSWYOXWAwPhsESCElPjgybD83bCcOOSTyTEo0XWQUPkkoVGYYTFz2VEMXaGP2VkYLdGUlMxsrVDX0LFH4NUY4XTs5Q2gRTl8LNFg1KzP4XUcTYybvYlszQzgUaFwENCj2QzHyYmozXVnyaCcIY1UudD4TaVwzal01Vl81OSX3VTcHQGjzdCE2bWfyXmEAdGUSLCAzVWMmLFH3Lmb2TCDuSmkFL0o2P10oUV0zTTsCPyIVNSYLQCgGLDUKNFQyQmgBYlgrXWUMR2g4bR8zJ1EFUkk3UVwqTjDvTTP2YGMXcDErUzUhP0IqXjwFPWYOQGAwK1sEZWPwQ0LxRyUUPVPyYFzuSCchOTT1YUMEMDc5UELvLyMVSik4TmQoYCgscWAGTTQJPSMySFQYLh8FRyAmLj03dCg0STwzLGcMSkY2Py0oZEn3TzfuaGcGSGUhcUE5b141S0oLbGPzaDv4M1omX2QGVmQDchr3b2cIQjYqZlwBPUoJXTUpRV0sLTsiTTwnMmkZbzUFJ2gSY1n0PWguXTcoXT4HXTb3bVoCa2UJKzIyXyD4c2MjVR8HSDwIYigLSDn4MFwtSCg3MUImMGA2YWgGMzErPTsYcWj3VFoBMVwBc1ErXTf0c0UgcUcsdVkzM0EFZz0kYkAwciASYy0BdEfqVTruORsEcGomK2QNLB8EQUkvXmfuc0kRamgiU0jzQ0IicGgHJzPwa0bvaScVMyA3VCfudGDuSSHqcC=3MzEGb0X8MFwscGYSXzciaT4SPzkQSFIvSyUjNGkjbGQuP1cEZVctUB8hbCAsTlEKbCYzZmopSDryY2UlXjnucjL2SyjwaGMvM1gLTC03dTwyTmchQV4WYToySjv3UlQQSl0zKygOMFszUmQkP2APMkQZa1X3Rl0iTT82YEUEb2MISz4VLjkIZ0YEUFsjVTT4Q0cOZz7yLjMLcGkwdSghTFo2VDwrUCc3Ll4wNCIWTDjzLycFZlwsYkk5QDcKSVkqLFH1YGM1RGYhNCP8bSMoX1EnLDQhSiQkP2QtNVo0X2YQNFEWdD8OKyIuQDwWQVQSUmACMjkLNVD4VjMuU1gzam=xdFwDciUHOTkJMWPvSCUvdVD8LW=0Yzw5STwvK2QCTVQXdVcicGfyLyAgNGAZMxsuS0MTaEAZSzETLWMWS2XxYlb1PygKVWkma0csXR8kLlMgSCT8S1EoQGorL18wYyElSEYZYVj0URryL1InOWAWQSUUJ2P2JyMzYFsjUDcOdT8vPTcHLmQmUVf1Q1wENF4wQzg2SyQvbF3qaUf2MzMyOTwOSljzXVH3VGA2YR8LUDTuLSgJYjDxOTsLUFw1XTT2QiEwQ0nqYRshP2crdDUoVBsGYjI2YGQWYT8pbWYUVGT3czIqTEIFQiQhRl31cR8hYRssYjoodCMPdS0NMif1cDIuQ2A1UiEnSlvySiH8U1fqY1ESNWA3NT0RMDQCUmcnZTsAcSgkTDY3Q1MKJ2QJcik4LVgFSkD4akYFLxsUQDT8aTH1RzE1J0UoPmf4RkUDSFUUaCYFQDYhSCgNMVrwZFo3Qzw3c2fyUCYDZzXvQUImXVk4YlzxT1w1QGgycUYsaTIvXUP4PWUBVCgDLjUQRl4DRiEvSiDxPUjvVVwrcWMMal8hRTIzQmANaGLvVV0ZdFsrSSAXMCYlPSgvYjL0VFYPTSQqK2EgSz74KzwIViz3MWoAUmElLkIlTUQqdloNaWUNPkQWSSgzUCD3bELxNCUXbUgOSzgMP0EBbFz3JzkYZGf3bUUzXTHzaSgZMDMpMTUoUjUzQlMoPj34Ql7zNRsOZkMEayYmVi=qNDIKXTMOUzYzZWEGY1cTMyg4JxrvVV4yYlgXZjQYVlP4UlgqVWUDQjMXaDwjT2QNdEIzZls5YUc4a0kYbzwNSTLwci=8OWACdCk5ZVEjcGkJcTwJMVX8cVIUSzc1UkPwTzs5NEULPzcSQR83XTU2TFn2ZTsyZz8SYFwULGA0UFIoPjcWRGkzaFIRcSgPPWcPckQMK1kKP0IzM2MDTSQhRx8HTmE0cDssTTMkSkHvMD8FLkEBa0MDLy0vVkb4QTf0aUAGJ0coQz33QxsVKz0iSScCPlQWUFvxcDY2U1gzLUMzcUYqTCcMYRrzYSctc0UHU0QgQ2klJ1b4LTcLa0YtPWoVYVTvT105YmQBQmQVMWAGNGERNBsqajUWNVozcyQLXSAwYRsma0kCR0czU2ErR0cpZVcCXlozXTT1UjMsQV4hcjcIXWEZMzEPYigjRTMhSz8VdWEpUCgQYGTuLD0SK2gzcif0XloLTUcvYFPxYULvMDc3U0H8Ui=8QF4kaWcRREAoZmQrOVczRzwkTS0qS0DwZCczaSQ2cFPzbzYKLmALZlsYcGUydDkQUF04PjgJckTuZD8OQEIOYVzxZWMlcC=wM17vcSIzbCb3LzwySGQjRz73aED1KzkDMVYEbCk4P1wRaTw5ZDwGajcKQSATbzE3UzoESmQKXjfvcGQMLCcvbT7vOTjzbGgKT2A3Zl7vQiLzTy=xbyAEQSYrQ14NZmA2REYzaGczbT0TNCA3RycSNGYzZVwRcCALUiH3LEM1LDXqSCPyaVcQUmYzXTczSFEIT2gEZVQ3cEcGT0AnbzstTj4oK0Hwc2TuSFYgciA0RiAsVGoOPVUXLEY4aTvuLycTNCcWLyQDYDw3YSEORjgMYRsAXR8ESickZVUQciAXbTwHSlc3LjcYK1kTSlD3UFD2PljyKyAlSVw3LkA4SlUXTmMTMWQMTj4zcjUucFQJJ2QVU2UrREcOckn8MFwoTGg3NUHudSYgNWgULz3vcCT3LF45ayg0SlMLR0gpSF4PSVwBSlM3MF0JayE0KzsFbWU3aUb2K10FNUHwbDYLXTomS1L4QzUXL0HvMicTLFcHah84c1QRbzwVRyMtYR8MSWkrPic5aScnKz7wcGcLcUARPzIrbVE3TVzvbTERaTgHOSgBYjUjRz4ya1kPK2g4TSUzNGkLRyQzaWYGb2Qoa0IQdDERTGkwajkOM1oqdVfuQCAsUlUsY18wNFsScyA5TUMzLikVSygRVDwmXjYLLCQoTWoOTkQHaCMvXScGX2EKMUkRR2cYSiU2dFkzJzDvRz8rSEf8LzEKLmnvUF4SMEgHYlkwMVzvPiAiMGQjVl31OR8rSCgOaDwGdib0QikzZT8tYigGTjkjMEYObSX0QmYVTUYzQlU1LCkCOWX3NGQhM1UwRyUsSj0lbWYEPST8VEYiLFEQVkEXc2UWQ1UiSGXyQDUhUiAlaUM4LFv3LSMXJ2oGNFsiS1ULRzjybRsRXTgLLGkNQl4XZCghdWXxbWY2Ty0DL0ojVDg0Sl0DdmPvYmQlPWk4YlQybWY1M2URcDgUdGQ4VSMRLkcjQDwCXUgESkjvQygkR2ohNFP4YFPvUiX2NEQQRUYCaDv1RVvyTmUoM1IDbUMMSFQFa1M3YjsuVj7qMjULLB80YVEXVRsCYF7vUEUZdR8VY1TvXWkYKzUVSCcGSDcoL0AvcFMhb1kyXS0hZVczdjgocGQLa2gpb0AnTygpXUIHaUQsNEAkaTwnZWQSNUosckUrSEc0S1oRJx7uTT8zKzD3ZzwlRUohP0UEKyMzLmX3OUItcGEqVV30Lif3USQrSzQpcjwMMGMYc0oDYFkJcFP1Rl4gMj4zYCYUM1IsbzINaj4kVVgOS1j3cGf0SlUzcB7xVVQyRD8wXlIzdTfuNGgOMVcgalb8MTo4cyMzMGMNcDwSZTL8Tkb2c0Mgdjv4M2U4bFIXSEkFLmkrPjMSVSA1YTkEYDwpM1wJTmAsSFctQWjycCM4MFYYY2QkPmLvcEg3KzkyL2PyMlbuL2o2UjwAUDj2bE=uLzsUalw5PWMvNWACQCcBcicsT2QISEIvOSgSaCchPjQOMTEnLDgVLiTyRFkLRVPqcFP1UCI4Lh8FdkgzPSjzZicRUW=2bEAJbzo0VkY5ZEYORWUDc0PuYUMZK18PZlwNX18sZUDzXT0wM1Q2VjQhT2U3VFMnayb8L10OZRs1RmMVK1DzSTvxMTQDSyMpcDMBLGf0QF4VckYGXiL0LWQIM0n2LDkra0krcmP2OSP2ZSMPaVnzYWkySjcyYjj8MyEuaCAMaTcgSTs3TlUpYFz3cTYRcCEUdFIYVWMQa0ogUFYQPyYoYlD2K1zzdmcZSCA4c1z1SjY2NSQNdF78aTIiZS0zYDgJJz78TzT3dGDzcmM5XkcHdlwoRkUkcFT3cC0oJ2X0czk3Y1oVMFE1SlQ4LSDzQzE4J2YgYkgPXV4mYSL1aFsmTVEKR1bub1k2YykvYWb8MUcsVlEmdDciNWLyXzvqRTYLLCgAXhsvakMXRVsrcEb3QyQ5dCDqRSkRcBr0QVETMkAhcV8rY2UgMjsTSlwzX1I0QTYXbDQMPlYmTD8UXU=2QToTPyIoUT7yThsCL0A5RjIDTi=3bFszPT4kMVUGZygITVQhLyAkZVHuXxsXZRsGTzn8aS05MjoTVWYjPT8qYV4pbDoVXlMmRSAFRkYgcGghLWAiXmQ0dEczUygtQFr2XkcqcDs0XlwkYy0TLUo4RloWcjMvTTUoZSz1X0MgMmkGTxsJYkczTWYVSyQrR1MsRkI4Y2MIcEINZmUJUCcIS1kZZ2LuaVIAVTIiP0coSykXQmP4PigvJzMLcSgtdRr4UCAvXlkoNCj4XWQyQD0zSiAkMjE1JzwEMzo0czHyM0Q1L1L4bzUzPmMFc2Y4SWAgQl0oRiYqMi=yNSH0RFsDTSIPVSkMYDHvZCMjJ2YzdCf1RGQsQFM0c2XvVigPPib4YTQ3P2cBM2gKS2UPPyISNVolVjcjL0YUJygYTFQDcTbual33X2EvRjIoMSYHZWQwY2M0MzY3MCAtUBsRQ0M3MlMgcDsOdD33cSEDMCYtRGPvZjf3cGEyb2PzNGEsLEH8SCQ2VWQ0LjQrMTwIZ1otZmANLhszRVg1cDEIMDDzdiQFbzvucEUDLVk0R0opQ1HyYW=xSl03S1oQX10DU1cTZ2QKQx8zbFIjalI0ZkE2VWYQNWbuaTIlXmQrX0kzL2g4cDwSSl0MOWAkX0gtYygIQ0EBZifuYFEPXWQ5bVz2Uif2NGQXbGIxOB8IaVEmYTQCOfzJODYubl0gcFUeQlwgYy37KzYubl0gcFUeQlwgYy3MBiwAcF8sZWogcFkuak8FaFEmOi=7KzEza10odlEzZV8tWzYrXVb9CPn7TGIucFUicDQuX2UsYV4zOi=7K0Axa2QkX2QDa1M0aVUtcC3MBiwSYVErT1UxZVErOmPvXTb3dFkQaCMBcV0uVDz2YDL0clUDbWkRLiXuR0QUSD8EPUYhJz3zb2ciYzn4TG=8RTYYajgWT1YZZ1onLWox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5;top:-924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-924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-924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清远市卫生和计划生育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文本 New"/>
    <w:basedOn w:val="Normal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50:00Z</dcterms:created>
  <dc:creator>微软用户</dc:creator>
  <dc:description/>
  <dc:language>en-US</dc:language>
  <cp:lastModifiedBy>微软用户</cp:lastModifiedBy>
  <dcterms:modified xsi:type="dcterms:W3CDTF">2015-01-07T03:48:00Z</dcterms:modified>
  <cp:revision>5</cp:revision>
  <dc:subject/>
  <dc:title>关于转发关于做好2012年度卫生专业技术资格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