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/>
      </w:pPr>
      <w:r>
        <w:rPr>
          <w:szCs w:val="21"/>
        </w:rPr>
        <w:t>一、【问题】发热的定义和热型是什么？</w:t>
      </w:r>
    </w:p>
    <w:p>
      <w:pPr>
        <w:pStyle w:val="Normal"/>
        <w:spacing w:lineRule="auto" w:line="240"/>
        <w:rPr/>
      </w:pPr>
      <w:r>
        <w:rPr>
          <w:szCs w:val="21"/>
        </w:rPr>
        <w:t>二、【问题】</w:t>
      </w:r>
      <w:r>
        <w:rPr>
          <w:rFonts w:ascii="宋体;SimSun" w:hAnsi="宋体;SimSun" w:cs="宋体;SimSun"/>
          <w:color w:val="000000"/>
          <w:szCs w:val="21"/>
        </w:rPr>
        <w:t>咯血和呕血的区别是什么</w:t>
      </w:r>
      <w:r>
        <w:rPr>
          <w:szCs w:val="21"/>
        </w:rPr>
        <w:t>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发热的定义和类型是什么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热的定义：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一般正常人的体温范围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；体温超过正常范围为发热。测量体温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方法，即腋温、口温、肛温；目前各地测量体温方法尚不统一，总的讲，肛温比较准确可靠，用肛表测体温的正常范围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≤</w:t>
      </w:r>
      <w:r>
        <w:rPr>
          <w:rFonts w:cs="宋体;SimSun" w:ascii="宋体;SimSun" w:hAnsi="宋体;SimSun"/>
          <w:szCs w:val="21"/>
        </w:rPr>
        <w:t>37.5℃</w:t>
      </w:r>
      <w:r>
        <w:rPr>
          <w:rFonts w:ascii="宋体;SimSun" w:hAnsi="宋体;SimSun" w:cs="宋体;SimSun"/>
          <w:szCs w:val="21"/>
        </w:rPr>
        <w:t>，用腋表测体温的正常范围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≤</w:t>
      </w:r>
      <w:r>
        <w:rPr>
          <w:rFonts w:cs="宋体;SimSun" w:ascii="宋体;SimSun" w:hAnsi="宋体;SimSun"/>
          <w:szCs w:val="21"/>
        </w:rPr>
        <w:t>37.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热的类型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稽留热：高热持续≥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达数天或数周之久。可见于伤寒、大叶性肺炎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弛张热：高热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波动≥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。多见于败血症、结核病、化脓性感染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双峰热：高热曲线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有两次小波动，形成双峰。见于黑热病、疟疾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间歇热：体温突然上升达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以上，历时数小时，此后间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再发作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波状热：体温呈波浪或起伏状发热。可见于布氏杆菌病、恶性淋巴瘤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周期热：高热期和无热期各持续若干天，呈周期性交替。见于回归热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双相热：第一次发热退热后又发热，持续数天退热。如脊髓灰质炎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不规则发热：发热时间不定，热度变化无规律。可见于结核病、风湿热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</w:rPr>
        <w:t>呕血和咯血的区别是什么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呕血来自消化道，咯血来自呼吸道。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呕血是指呕吐物含有鲜血或血性物，一般，上消化道如食道和胃出血时容易引起呕血，先有恶心感，继之发生反射性呕吐。如呕吐物为鲜血则提示是食道出血，如呕吐物为咖啡色的则表明是胃或十二指肠出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咯血又叫咳血，是指喉以下呼吸道出血经口腔咯出，多因肺部或支气管出血。咯血前常有喉部发痒感，血中常混有痰液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患者对呕血与咯血分不清，往往把它们都称为吐血。如果是呕血，医生会考虑是上消化道出血，而咯血则多考虑是肺部或支气管出血。假如患者主诉不清，很可能导致医生误诊。因此区别呕血与咯血，对临床诊断有很大的意义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呕血与咯血可以从以下几点加以区别：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病史：呕血患者多有胃、十二指肠溃疡，肿瘤或肝硬变等病史；而咯血患者一般有结核，支气管扩张或心肺疾病等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血方式：呕血多随呕吐引起，咯血一般是咳嗽后吐出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血液颜色：呕血的颜色呈紫红或咖啡色，无泡沫，咯血的则为鲜红，有泡沫。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内容物：呕血的内容物常含有食物残渣及胃液，咯血的常混有痰液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出血前症状：呕血前常先发生上腹疼痛，饱胀不适；咯血前常有喉痒、咳嗽、胸闷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血液反应：呕血的血液呈酸性；咯血的血液呈弱碱性。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大便检查：呕血患者常排柏油（黑色）样便，大便隐血试验阳性；咯血患者大便隐血试验常阴性，除吞下血液外，一般粪便正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ymw</cp:lastModifiedBy>
  <dcterms:modified xsi:type="dcterms:W3CDTF">2015-01-12T00:53:00Z</dcterms:modified>
  <cp:revision>113</cp:revision>
  <dc:subject/>
  <dc:title/>
</cp:coreProperties>
</file>