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扁桃体肿大，叙述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I</w:t>
      </w:r>
      <w:r>
        <w:rPr>
          <w:rFonts w:ascii="宋体;SimSun" w:hAnsi="宋体;SimSun" w:cs="Arial"/>
          <w:kern w:val="0"/>
          <w:szCs w:val="21"/>
        </w:rPr>
        <w:t>度肿大为刚超过咽腭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Ⅱ</w:t>
      </w:r>
      <w:r>
        <w:rPr>
          <w:rFonts w:ascii="宋体;SimSun" w:hAnsi="宋体;SimSun" w:cs="Arial"/>
          <w:kern w:val="0"/>
          <w:szCs w:val="21"/>
        </w:rPr>
        <w:t>度肿大为达到中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超过咽腭弓而未达到中线是Ⅲ度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扁桃体肿大共分Ⅳ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达到并超过中线为扁桃体Ⅲ度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不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扁桃体肿大分为三度：【医学教育网原创】Ⅰ度肿大时扁桃体不超过咽腭弓；Ⅱ度肿大时扁桃体超过咽腭弓，介于Ⅰ度与Ⅲ度之间；Ⅲ度肿大时扁桃体达到或超过咽后壁中线。扁桃体充血红肿，并有不易剥离的假膜（强行剥离时出血），见于白喉。题干问的是叙述正确的是哪一个，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的描述是错误的，扁桃体肿大没有Ⅳ度。因此其是错误的，故不符合题干所问，在所给的选项中，【医学教育网原创】只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是正确的，描述的是扁桃体肿大三度的一个表现。因此，正确答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经在循行中，未与以下何处发生联系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下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胃经在循行中也未提到与目发生联系，为什么不是目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明胃经与目是有联系的。其循行部位起于鼻翼旁（迎香穴），挟鼻上行，左右侧交会于鼻根部，旁行入目内眦，与足太阳经相交。【医学教育网原创】胃经在循行中，未与“下齿”发生联系。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配伍中属于“十九畏”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戟与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贝母与乌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乌头与瓜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官桂与赤石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芍药与藜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硫黄畏朴硝，水银畏砒霜，狼毒畏密陀僧，巴豆畏牵牛，丁香畏郁金，川乌、草乌畏犀角，牙硝畏三棱，官桂畏赤石脂，人参畏五灵脂。【医学教育网原创】故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两汉时期“元气一元论”认为，构成宇宙万物最基本、最原始的物质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元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精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谷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云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精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两汉时期的元气说同化了之前的各种气概念，认为元气是构成宇宙万物的最基本、最原始的物质。这就是后世所谓的“元气一元论”。【医学教育网原创】故正确的选项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色淡红中泛现青紫多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凝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酒毒内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瘀血内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胃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气壅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肺气擁滞会导致如此舌象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气壅滞导致气血不通，会出现气机阻滞的症状，舌体脉络丰富，肺可以将脾胃之水谷精微物质通过宣发作用上乘至舌，【医学教育网原创】肺气壅滞则会舌脉失养和血液不通的表现，所以会表现为舌色淡红而泛青紫。此症状如果逐渐加重瘀血症状也会加重而出现瘀斑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1-19T00:56:00Z</dcterms:modified>
  <cp:revision>475</cp:revision>
  <dc:subject/>
  <dc:title/>
</cp:coreProperties>
</file>