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【问题】癫痫诊断与鉴别诊断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【问题】癫痫的治疗原则有哪些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具体解答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癫痫诊断与鉴别诊断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小儿癫痫应尽可能明确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发作性表现是否癫痫所致；②癫痫发作的类型；③癫痫综合征的类型；④明确病因。主要诊断方法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病史和体格检查</w:t>
      </w:r>
      <w:r>
        <w:rPr>
          <w:rFonts w:ascii="宋体;SimSun" w:hAnsi="宋体;SimSun" w:cs="宋体;SimSun"/>
          <w:color w:val="000000"/>
          <w:szCs w:val="21"/>
        </w:rPr>
        <w:t xml:space="preserve">  尤其是癫痫发作的详细描述，治疗情况，围生期和既往史，家族史及其相关问题，全面体格检查、神经系统检查及小儿智力发育等检查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脑电图（</w:t>
      </w:r>
      <w:r>
        <w:rPr>
          <w:rFonts w:cs="宋体;SimSun" w:ascii="宋体;SimSun" w:hAnsi="宋体;SimSun"/>
          <w:b/>
          <w:color w:val="000000"/>
          <w:szCs w:val="21"/>
        </w:rPr>
        <w:t>EEG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发作间期发现痫样放电（棘波、尖波等）是诊断癫痫最常用的依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能记录到发作期异常放电则诊断意义更大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神经影像学检查</w:t>
      </w:r>
      <w:r>
        <w:rPr>
          <w:rFonts w:ascii="宋体;SimSun" w:hAnsi="宋体;SimSun" w:cs="宋体;SimSun"/>
          <w:color w:val="000000"/>
          <w:szCs w:val="21"/>
        </w:rPr>
        <w:t xml:space="preserve">  常用</w:t>
      </w:r>
      <w:r>
        <w:rPr>
          <w:rFonts w:cs="宋体;SimSun" w:ascii="宋体;SimSun" w:hAnsi="宋体;SimSun"/>
          <w:color w:val="000000"/>
          <w:szCs w:val="21"/>
        </w:rPr>
        <w:t>MRI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检查。对明确癫痫的器质性病因具有重要意义。尤其对部分性发作、神经系统检查有局灶体征的病因诊断意义更大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其他辅助检查</w:t>
      </w:r>
      <w:r>
        <w:rPr>
          <w:rFonts w:ascii="宋体;SimSun" w:hAnsi="宋体;SimSun" w:cs="宋体;SimSun"/>
          <w:color w:val="000000"/>
          <w:szCs w:val="21"/>
        </w:rPr>
        <w:t xml:space="preserve">  为排除电解质紊乱、低血糖等常见的继发性惊厥，应作相应检查，如血糖、血钙等。怀疑遗传代谢病应做血、尿氨基酸或有机酸分析。疑为颅内感染者应做</w:t>
      </w:r>
      <w:r>
        <w:rPr>
          <w:rFonts w:cs="宋体;SimSun" w:ascii="宋体;SimSun" w:hAnsi="宋体;SimSun"/>
          <w:color w:val="000000"/>
          <w:szCs w:val="21"/>
        </w:rPr>
        <w:t>CSF</w:t>
      </w:r>
      <w:r>
        <w:rPr>
          <w:rFonts w:ascii="宋体;SimSun" w:hAnsi="宋体;SimSun" w:cs="宋体;SimSun"/>
          <w:color w:val="000000"/>
          <w:szCs w:val="21"/>
        </w:rPr>
        <w:t>检査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/>
      </w:pPr>
      <w:r>
        <w:rPr>
          <w:rFonts w:ascii="宋体;SimSun" w:hAnsi="宋体;SimSun" w:cs="宋体;SimSun"/>
          <w:color w:val="000000"/>
          <w:szCs w:val="21"/>
        </w:rPr>
        <w:t>小儿癫痫应与各种非癫痫性发作性疾病鉴别，主要包括两类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急性代谢紊乱所致惊厥，如低血糖、低钙血症等；②其他非癫痫性发作性疾病，如晕厥、屏气发作、抽动症、睡眠障碍等。发作期</w:t>
      </w:r>
      <w:r>
        <w:rPr>
          <w:rFonts w:cs="宋体;SimSun" w:ascii="宋体;SimSun" w:hAnsi="宋体;SimSun"/>
          <w:color w:val="000000"/>
          <w:szCs w:val="21"/>
        </w:rPr>
        <w:t>EEG</w:t>
      </w:r>
      <w:r>
        <w:rPr>
          <w:rFonts w:ascii="宋体;SimSun" w:hAnsi="宋体;SimSun" w:cs="宋体;SimSun"/>
          <w:color w:val="000000"/>
          <w:szCs w:val="21"/>
        </w:rPr>
        <w:t>是否出现典型的痫样放电，以及其他发作性疾病的有关特点是鉴别诊断的主要依据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癫痫的治疗原则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〕指导家长、学校及患儿正确认识癫痫，坚持长期规律治疗，并定期随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安排正常合理的学习及生活，避免过度兴奋、睡眠不足、感染等诱发因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明确病因者尽可能给予针对性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合理应用抗癫痫药物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难治性癫痫可考虑手术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版下载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2-06T00:37:00Z</dcterms:modified>
  <cp:revision>145</cp:revision>
  <dc:subject/>
  <dc:title/>
</cp:coreProperties>
</file>