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呼吸衰竭应该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呼吸衰竭氧疗中吸氧的原则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呼吸衰竭中如何增加通气量、改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呼吸衰竭应该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衰竭总的治疗原则是：加强呼吸支持，包括保持呼吸道通畅、纠正缺氧和改善通气等；呼吸衰竭病因和诱发因素的治疗；加强一般支持治疗和对其他重要脏器功能的监测与支持。具体措施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呼吸道通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氧疗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加通气量、改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病因治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般支持疗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重要脏器功能的监测与支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呼吸衰竭氧疗中吸氧的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氧疗：确定吸氧浓度的原则是保证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迅速提高到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或脉搏容积血氧饱和度（</w:t>
      </w:r>
      <w:r>
        <w:rPr>
          <w:rFonts w:cs="宋体;SimSun" w:ascii="宋体;SimSun" w:hAnsi="宋体;SimSun"/>
          <w:sz w:val="24"/>
        </w:rPr>
        <w:t>S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前提下，尽量减低吸氧氧浓度。Ⅰ型呼吸衰竭患者用较高浓度（</w:t>
      </w:r>
      <w:r>
        <w:rPr>
          <w:rFonts w:cs="宋体;SimSun" w:ascii="宋体;SimSun" w:hAnsi="宋体;SimSun"/>
          <w:sz w:val="24"/>
        </w:rPr>
        <w:t>&gt;35%</w:t>
      </w:r>
      <w:r>
        <w:rPr>
          <w:rFonts w:ascii="宋体;SimSun" w:hAnsi="宋体;SimSun" w:cs="宋体;SimSun"/>
          <w:sz w:val="24"/>
        </w:rPr>
        <w:t>）给氧可以迅速缓解低氧血症而不会引起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。对于伴有高碳酸血症的急性呼吸衰竭，则需要低浓度给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呼吸衰竭中如何增加通气量、改善</w:t>
      </w:r>
      <w:r>
        <w:rPr>
          <w:rFonts w:cs="宋体;SimSun" w:ascii="宋体;SimSun" w:hAnsi="宋体;SimSun"/>
          <w:b/>
          <w:sz w:val="24"/>
        </w:rPr>
        <w:t>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潴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兴奋剂：呼吸兴奋剂的使用原则有：①必须保持气道通畅，否则会促发呼吸肌疲劳，并进而加重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；②脑缺氧、水肿未纠正而出现频繁抽搐者慎用；③患者的呼吸肌功能基本正常；④不可突然停药。主要适用于以中枢抑制为主、通气量不足引起的呼吸衰竭，对以肺换气功能障碍为主所导致的呼吸衰竭，不宜使用。常用的药物有尼可刹米和洛贝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械通气：当机体出现严重的通气和（或）换气功能障碍时，以人工辅助通气装置（呼吸机）来改善通气和（或）换气功能，即为机械通气。呼吸衰竭时应用机械通气能维持必要的肺泡通气量，降低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一定程度改善肺的气体交换效能；使呼吸肌得以休息，有利于呼吸肌功能恢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3-02T01:00:00Z</dcterms:modified>
  <cp:revision>124</cp:revision>
  <dc:subject/>
  <dc:title/>
</cp:coreProperties>
</file>